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ydgoszcz, dnia 22.08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/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/Fax. 052 374 92 61/7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ostępowania o zamówienie publiczne na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awa i montaż sprzętu laboratoryjnego dla Wydziału Rolnictwa i Biotechnologii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stępowanie  nr </w:t>
      </w:r>
      <w:r>
        <w:rPr>
          <w:b/>
          <w:sz w:val="22"/>
          <w:szCs w:val="22"/>
        </w:rPr>
        <w:t>AZZP-BB.24-146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Dz. U. z 2010 r. Nr 113, poz. 759)  </w:t>
      </w:r>
      <w:r>
        <w:rPr>
          <w:sz w:val="22"/>
          <w:szCs w:val="22"/>
        </w:rPr>
        <w:t>Zamawiający udziela wyjaśnień w związku z zapytaniami wniesionym przez Wykonawcę. o następującej treśc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</w:t>
      </w:r>
    </w:p>
    <w:p>
      <w:pPr>
        <w:pStyle w:val="HTMLPreformatted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Czy Zamawiający zgodzi się na wydzielenie z zakresu zamówienia pozycji nr 3, czyli liofilizatora  do odrębnego pakietu? Wydzielenie tej pozycji spośród pozostałych pozwoli uzyskać Zamawiającemu korzystniejszą cenowo ofertę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mawiający nie wyraża zgody na wydzielenie z zakresu zamówienia pozycji nr 3, czyli liofilizatora do odrębnego pakietu.</w:t>
      </w:r>
    </w:p>
    <w:p>
      <w:pPr>
        <w:pStyle w:val="HTMLPreformatted"/>
        <w:spacing w:lineRule="auto" w:line="276"/>
        <w:ind w:left="720" w:hanging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</w:t>
      </w:r>
    </w:p>
    <w:p>
      <w:pPr>
        <w:pStyle w:val="HTMLPreformatted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Czy Zamawiający zgodzi się na wydzielenie z zakresu zamówienia pozycji nr 5, czyli zamrażarki szufladowej do głębokiego mrożenia -86 st.C  do odrębnego pakietu? Wydzielenie tej pozycji spośród pozostałych pozwoli uzyskać Zamawiającemu korzystniejszą cenowo ofertę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mawiający nie wyraża zgody na wydzielenie z zakresu zamówienia pozycji nr 5, czyli zamrażarki szufladowej do głębokiego mrożenia do odrębnego pakietu.</w:t>
      </w:r>
    </w:p>
    <w:p>
      <w:pPr>
        <w:pStyle w:val="HTMLPreformatted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HTMLPreformatted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Czy Zamawiający zgodzi się na wydzielenie z zakresu zamówienia pozycji nr 7, czyli sterylizatorów sterowanych mikroprocesorowo do odrębnego pakietu? Wydzielenie tej pozycji spośród pozostałych pozwoli uzyskać Zamawiającemu korzystniejszą cenowo ofertę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mawiający nie wyraża zgody na wydzielenie z zakresu zamówienia pozycji nr 7, czyli sterylizatorów sterowanych mikroprocesorowo do odrębnego pakietu.</w:t>
      </w:r>
    </w:p>
    <w:p>
      <w:pPr>
        <w:pStyle w:val="HTMLPreformatted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Czy Zamawiający zgodzi się na wydzielenie z zakresu zamówienia pozycji nr 8, czyli termostatów/inkubatorów do odrębnego pakietu? Wydzielenie tej pozycji spośród pozostałych pozwoli uzyskać Zamawiającemu korzystniejszą cenowo ofertę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mawiający nie wyraża zgody na wydzielenie z zakresu zamówienia pozycji nr 8, czyli termostatów/inkubatorów do odrębnego pakietu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Pozycja 3 – Liofilizator z oprzyrządowaniem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liofilizator programowany z poziomu klawiatury numerycznej, dotykowej – odpornej na zalanie? Jeśli nie, proszę o wyjaśnieni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ści liofilizatora programowanego z poziomu klawiatury numerycznej dotykowej odpornej na zalanie. Zamawiający podtrzymuje zapisy SIWZ. 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Pozycja 3 – Liofilizator z oprzyrządowaniem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liofilizator o poborze mocy 1,1 kW? Jeśli nie, proszę o wyjaśnie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ści liofilizatora o poborze mocy 1,1 kW ze względu na ograniczenia instalacji el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cznej w poborze mocy w pomieszczeniu gdzie zainstalowany zostanie liofilizato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Pozycja 3 – Liofilizator z oprzyrządowaniem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liofilizator wyposażony w 3 półki o średnicy 240 mm z możliwością regulacji wysokości? Jeśli nie, proszę o wyjaśnieni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ści liofilizatora wyposażonego w półki o średnicy 240 mm z regulacją wysokości. Zamawiający podtrzymuje zapisy SIWZ.</w:t>
      </w:r>
    </w:p>
    <w:p>
      <w:pPr>
        <w:pStyle w:val="HTMLPreformatted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Pozycja 3 – Liofilizator z oprzyrządowaniem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Czy Zamawiający dopuści liofilizator o głębokości zewnętrznej 575 mm oraz zachowaniu pozostałych wymiarów wymaganych przez Zamawiającego? Jeśli nie, proszę o wyjaśnieni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mawiający nie dopuszcza liofilizatora o głębokości zewnętrznej 575 mm i zachowaniu pozostałych wymiarów. Wynika to bezpośrednio z szerokości blatu stołu przyściennego, na którym umiejscowione będzie urządzenie.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zycja 5 – Z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amrażarka szufladowa do głębokiego mrożenia -86 st.C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zamrażarkę o pojemności 445 l i możliwości przechowywania aż 300 pudełek o wysokości 50 mm? Jeśli nie, proszę o wyjaśnieni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mawiający nie dopuszcza zamrażarki o pojemności 445 litrów. Zamawiający wymaga większej pojemności do przechowywania materiału laboratoryjnego.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0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zycja 5 – Z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amrażarka szufladowa do głębokiego mrożenia -86 st.C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Czy Zamawiający dopuści zamrażarkę wyposażoną w wielofunkcyjny sterownik mikroprocesorowy z  cyfrowym wyświetlaczem graficznym LCD? Jeśli nie dopuszcza, proszę o wyjaśnienie jaką różnicę dla Zamawiającego stanowi typ wyświetlacz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zamrażarki z wielofunkcyjnym sterownikiem mikroprocesorowym z cyfrowym wyświetlaczem graficznym LCD ze względu na to, że dodatkowo wymagany jest zapis i podgląd parametrów pracy urządzenia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1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zycja 5 – Z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amrażarka szufladowa do głębokiego mrożenia -86 st.C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zamrażarkę o głębokości wewnętrznej 608 mm oraz zachowaniu pozostałych minimalnych wymiarów wymaganych przez Zamawiającego? Jeśli nie, proszę o wyjaśnieni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mawiający nie dopuszcza zamrażarki o głębokości wewnętrznej 608 mm. ze względu na wynikającą z tego parametru mniejszą pojemność zamrażarki.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2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zycja 5 – Z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amrażarka szufladowa do głębokiego mrożenia -86 st.C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zamrażarkę o wymiarach wewnętrznych (szer. x gł. x wys.): 470x608x1500 mm ? Jeśli nie, proszę o wyjaśnieni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mawiający nie dopuszcza zamrażarki o wymiarach wewnętrznych (szer. x gł. x wys.) 470 x 608x 1500 mm. Zamawiający wymaga możliwie szerokiej i głębokiej komory wewnętrznej.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3</w:t>
      </w:r>
    </w:p>
    <w:p>
      <w:pPr>
        <w:pStyle w:val="HTMLPreformatted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zycja 7 – Sterylizator sterowany mikroprocesorow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sterylizator z panelem sterowania umieszczonym w bezpiecznym miejscu – obok drzwi? Jeśli nie, proszę o wyjaśnieni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mawiający nie dopuszcza sterylizatora z panelem sterowania umieszczonym w bezpiecznym miejscu obok drzwi. Wynika to z planowanego sposobu montażu w przygotowanym do tego celu pomieszczeniu.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zycja 8 – Termostaty/inkubatory 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inkubator o zakresie temperatury pracy od +5°C powyżej temp. otoczenia do +50°C? Jeśli nie, proszę o wyjaśnieni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inkubatora o zakresie temperatury pracy od +5°C powyżej temperatury otoczenia do +50°C. Metodyka prowadzonych badań wymaga w niektórych przypadkach inkubacji w temperaturze wyższej niż +50°C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15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zycja 8 – Termostaty/inkubatory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zy Zamawiający dopuści inkubator  z panelem sterowania umieszczonym w bezpiecznym miejscu – obok drzwi? Jeśli nie, proszę o wyjaśnienie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mawiający nie dopuszcza inkubatora z panelem sterowania umieszczonym w bezpiecznym miejscu obok drzwi. Wynika to z planowanego sposobu montażu w przygotowanym do tego celu pomieszczeniu.</w:t>
      </w:r>
    </w:p>
    <w:p>
      <w:pPr>
        <w:pStyle w:val="Normal"/>
        <w:spacing w:lineRule="auto" w:line="276"/>
        <w:ind w:left="284" w:firstLine="42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16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rozdzieli postępowanie przetargowe na osobne pakiety i tym samym umożliwi składanie ofert częściowych? Taka sytuacja umożliwi złożenie ofert przetargowych przez wiele firm i zwiększy konkurencyjność postępowania, co jest zgodne z ideą przetargu. Specyfikacja do tego postępowania jest złożona z opisów, z których w bardzo prosty sposób można wywnioskować, jaki konkretnie model urządzenia jest charakteryzowany. Sprzęt ten jest na wyłączność u kilku różnych dystrybutorów i w ten sposób startująca w przetargu firma jest zmuszana do współpracy z podwykonawcami, co znacznie podwyższa cenę oferty. Podział postępowania na odrębne części jest bardzo korzystnym rozwiązaniem dla Zamawiającego. Jeśli Zamawiający nie zaakceptuje powyższej prośby, to proszę o wyjaśnienia, dlaczego Zamawiający zawarł wszystko w jednym pakiecie?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wyraża zgody na rozdzielenie postępowania przetargowego na osobne pakiety. 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17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2. Zestaw dwóch autoklawów laboratoryjnych szt. 2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autoklaw stołowy, pionowy, przenośny, o pojemności nie mniejszej niż 23l – 1 szt., o parametrach: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autoklaw bez uchwytów do przenoszenia?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autoklawu bez uchwytów do przenoszenia. Zamawiający podtrzymuje zapisy SIWZ.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18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2. Zestaw dwóch autoklawów laboratoryjnych szt. 2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autoklaw stołowy, pionowy, przenośny, o pojemności nie mniejszej niż 23l – 1 szt., o parametrach: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zgodzi się na kosz do autoklawowania o wymiarach 227 mm x 350 mm (średnica x wysokość), którego wymiary są odpowiednio dopasowane do komory autoklawu?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mawiający nie dopuszcza kosza do autoklawowania o wymiarach 227 mm x 350 mm (średnica x wysokość), którego wymiary są odpowiednio dopasowane do komory autoklawu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19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2. Zestaw dwóch autoklawów laboratoryjnych szt. 2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autoklaw stacjonarny, pionowy do sterylizacji szczelnie zamkniętych cieczy szt. 1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 przedstawionej specyfikacji można jednoznacznie wywnioskować, że Zamawiający precyzuje urządzenie firmy Systec, które na terenie naszego kraju jest dystrybuowane przez jedną firmę. Taka sytuacja nie idzie w parze z zasadami uczciwej konkurencji i jest niezgodne z Prawem Zamówień Publicznych. Z tego względu zwracamy się z prośbą o dopuszczenie do przetargu urządzenia o poniższej specyfikacji: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- Pojemność komory: użytkowa 75 litrów, całkowita 83 litry.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- Rama i obudowa oraz górna obudowa drzwi sterylizatora wykonane ze stali nierdzewnej INOX nie gorszej niż AISI 304, niektóre elementy pokryte dodatkową , termoizolacyjną powłoką.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- System rozgrzewania  podtrzymywania temp. wsadu – regulacja w zakresie 45-60°C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- Drzwi sterylizatora otwierane w pozycji horyzontalnej na bok, bez unoszenia do góry, ryglowanie za pomocą przycisku, bez konieczności stosowania dodatkowych uchwytów, pokręteł, etc.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- Drzwi sterylizatora otwierane/zamykane w pozycji poziomej (horyzontalnej) na bok, bez pomocy sprężyna gazowych. Otwieranie pokrywy w sposób bezpieczny dla Operatora (brak konieczności nachylania się nad komorą w trakcie otwierania pokrywy), umożliwiający ciągłą obserwację wyświetlacza z panelem sterowania, niezależnie czy pokrywa jest otwarta czy zamknięta.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- Uszczelka pneumatyczna, sterowana za pomocą sprężonego powietrza.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- Kosz sterylizacyjny wykonany z siatki nierdzewnej ø380 x H 290 mm – 2 szt.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szta parametrów jest zgodna z oczekiwaniami Zamawiającego. Z tego względu, że różnice pomiędzy autoklawami są niewielkie i nie mają wpływu na możliwości użytkowe i funkcjonalne urządzenia, zwracamy się z prośbą o dopuszczenie powyższej specyfikacji do postępowania przetargowego oraz umożliwienie złożenia oferty. Jeśli Zamawiający nie wyraża zgody na powyższą prośbę, proszę o wyjaśnienia, jakie parametry mają tak znaczący wpływ na funkcjonalność i działanie autoklawu, aby uniemożliwić innym firmom udział w postępowaniu i od razu decydować się na ofertę tylko jednej firmy?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opis parametrów w/w autoklawu zawarty w SIWZ nie precyzuje wyłącznie autoklawu firmy Systec. Na rynku dostępne są urządzenia innych firm spełniające parametry podane SIWZ. W związku z tym zarzuty pytającego co do ograniczania przez Zamawiającego zasad uczciwej konkurencji są nieuzasadnion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do przetargu urządzenia o podanej przez pytającego specyfikacji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20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5. Zamrażarka szufladowa do głębokiego mrożenia -86 st.C  szt. 1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dobnie jak w części drugiej postępowania można wywnioskować, że specyfikacja charakteryzuje konkretny model zamrażarki firmy Thermo. W tym przypadku Zamawiający decyduje się na korzystanie z usług jednej firmy bez porównywania ofert innych firm, które mogą zaoferować bardziej konkurencyjny sprzęt. Ze względu na to, że sprzęt jest dystrybuowany przez inną firmę niż na przykład w przypadku części drugiej (zestaw dwóch autoklawów laboratoryjnych szt. 2) Zamawiający świadomie zawyża cenę oferty, gdyż zarówno Wykonawca jak i Podwykonawca naliczą marżę na sprzedawany produkt. Z tego powodu zwracamy się z prośbą o wyodrębnienie tego elementu postępowania do osobnej części oraz zaakceptowanie specyfikacji przedstawionej poniżej,  umożliwiając tym samym udział innych firm w postępowaniu.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jemność robocza komory 604 litry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kres nastawy temperatury min. od -40°C do -85°C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mrażarka posiadająca cztery drzwi wewnętrzne, izolowane termicznie, zapobiegające upływowi zimnego i chroniące przed napływem ciepłego powietrza z zewnątrz, dzielące przestrzeń roboczą na cztery niezależne komory wewnętrzne.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Funkcje alarmowe i diagnostyczne (alarm zbyt niskiej i zbyt wysokiej temperatury, awarii zasilania, otwartych drzwi, alarm pamięci, zbyt wysokiego ciśnienia kondensatora, alarm baterii, uszkodzenia sensora temperatury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miary wewnętrzne urządzenia 128 x 59 x 80 cm (WxGxS), wymiary zewnętrzne 199 x 90 x 106 cm (WxGxS). Standardowy otwór drzwiowy ma szerokość &gt;90 cm, dlatego ustawiając odpowiednio zamrażarkę, można ją bez problemu umieścić w laboratorium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mawiający nie wyraża zgody na wyodrębnienie w/w urządzenia do osobnego postępowania przetargowego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21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5. Zamrażarka szufladowa do głębokiego mrożenia -86 st.C  szt. 1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może objaśnić dlaczego wymagany jest akurat taki czas chłodzenia od temperatury -50 do temperatury -80°C. Czy w związku z tym Zamawiający zgodzi się na nie podawanie tej wartości i usunie zapis charakteryzujący tą wartość?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mrażarce przechowywany będzie materiał genetyczny, który uzyskuje najwyższą trwałość w temp. -86 st. C stąd Zamawiający oczekuje jak najkrótszego czasu schładzania komory urządzenia do tej temperatury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22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5. Zamrażarka szufladowa do głębokiego mrożenia -86 st.C  szt. 1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Czy Zamawiający może sprecyzować z czego ma być złożony układ chłodzenia, który pozwala na bezterminowe utrzymanie temperatury roboczej -30°C? Czy w związku z tym Zamawiający zgodzi się na dodatkowy układ dwóch kompresorów umieszczonych z boku urządzenia, pozwalający na podtrzymywanie zaprogramowanej, niskiej temperatury w przypadku awarii jednego z kompresorów.</w:t>
        <w:br/>
      </w:r>
      <w:r>
        <w:rPr>
          <w:rFonts w:cs="Times New Roman" w:ascii="Times New Roman" w:hAnsi="Times New Roman"/>
          <w:b/>
        </w:rPr>
        <w:t>Odpowiedź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mawiający nie wyraża zgody na umieszczenie dwóch dodatkowych kompresorów z boku urządzenia ze względu na zaplanowane umieszczenie zamrażarki w pomieszczeniu o określonych wymiarach, gdzie instalowane będą także inne urządz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23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7. Sterylizator sterowany mikroprocesorowo (naturalny obieg powietrza)  szt. 3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zgodzi się na urządzenie z zakresem temperatury od +10°C powyżej temperatury otoczenia do 250°C? Urządzenie jest przeznaczone do pracy w bardzo wysokich temperaturach, dlatego minimalny zakres nastawy temperatury nie ma dużego znaczenia. W przypadku gdyby Zamawiający nie wyraził zgody na taki zakres temperatury, proszę o wyjaśnienia, dlaczego wymagany jest taka niska temperatura minimalna?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raża zgody na urządzenie z zakresem temperatury od +10°C powyżej temperatury otoczenia do 250°C. W przypadku dolnego zakresu temperatury podanego w SIWZ Zamawiający ma możliwość w niektórych przypadkach (np. brak miejsca w posiadanych termostatach)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wykorzystania sterylizatora do inkubacji w niższych temperaturach niż umożliwiałoby to zaoferowane urządzenie. 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24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7. Sterylizator sterowany mikroprocesorowo (naturalny obieg powietrza)  szt. 3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inny rodzaj zamykania drzwi?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innego rodzaju zamykania drzw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25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7. Sterylizator sterowany mikroprocesorowo (naturalny obieg powietrza)  szt. 3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zgodzi się na stelaż do ustawiania suszarek odpowiednio dopasowany do oferowanych urządzeń?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wyraża zgodę na stelaż do ustawiania suszarek odpowiednio dopasowany do oferowanych urządzeń. Zgoda wynika bezpośrednio z zapisów SIWZ, gdzie jest mowa o stelażu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26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8. Termostaty/inkubatory szt. 5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Zamawiający zgodzi się na urządzenie z zakresem temperatury od +5°C powyżej temperatury otoczenia do 65°C? 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wyraża zgody na urządzenie z zakresem temperatury od +5°C powyżej temperatury otoczenia do +65°C. Zamawiający podtrzymuje zapisy SIWZ. 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27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8. Termostaty/inkubatory szt. 5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inny rodzaj zamykania drzwi?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innego rodzaju zamykania drzwi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28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8. Termostaty/inkubatory szt. 5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zgodzi się na stelaż do ustawiania cieplarek odpowiednio dopasowany do oferowanych urządzeń?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gadza się na stelaż do ustawiania suszarek odpowiednio dopasowany do oferowanych urządzeń. Zgoda wynika bezpośrednio z zapisów SIWZ, gdzie jest mowa o stelażu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29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11. Wirówka z chłodzeniem szt. 1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zgodzi się na wirówkę zakresem prędkości wirowania od 200 do 18 000 rpm?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amawiający wyraża zgodę na zaoferowanie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irówkę o obrotach od 200 do 18 000 rp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Zamawiający zmodyfikuje zapisy SIWZ. 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30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11. Wirówka z chłodzeniem szt. 1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zgodzi się na wirówkę bez funkcji odliczania czasu do osiągnięcia zaprogramowanych obrotów? Parametry wirowania i przyśpieszenia są widoczne na wyświetlaczu i w każdej chwili można określić czy osiągnęły zaprogramowaną wartość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wyraża zgody na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brak odliczania czasu od momentu osiągnięcia zaprogramowanych obrotów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31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y: części 11. Wirówka z chłodzeniem szt. 1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zgodzi się na szerszy zakres temperatur wynoszący od -20 do + 40°C. Jest to parametr korzystniejszy dla Zamawiającego i pokrywa wymagany w specyfikacji zakres temperatur pracy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Zamawiający wyraża zgodę na zaoferowanie szerszego zakresu temperatur wynoszący od -20 do + 40°C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amawiający zmodyfikuje zapisy SIWZ.</w:t>
      </w:r>
    </w:p>
    <w:p>
      <w:pPr>
        <w:pStyle w:val="Normal"/>
        <w:spacing w:lineRule="auto" w:line="276"/>
        <w:ind w:left="284" w:firstLine="424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firstLine="4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i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20:00Z</dcterms:created>
  <dc:creator>Florek</dc:creator>
  <dc:description/>
  <cp:keywords/>
  <dc:language>en-US</dc:language>
  <cp:lastModifiedBy>Agata Juśkowiak</cp:lastModifiedBy>
  <cp:lastPrinted>2013-08-13T11:23:00Z</cp:lastPrinted>
  <dcterms:modified xsi:type="dcterms:W3CDTF">2013-08-22T09:36:00Z</dcterms:modified>
  <cp:revision>37</cp:revision>
  <dc:subject/>
  <dc:title> </dc:title>
</cp:coreProperties>
</file>