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0.08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</w:rPr>
      </w:pPr>
      <w:r>
        <w:rPr/>
        <w:t>Tel/Fax. 052 374 92 61/7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Dostawa i montaż sprzętu laboratoryjnego dla Wydziału Rolnictwa i Biotechn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/>
        <w:t>Postępowanie  nr AZZP-BB.24-146/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 W specyfikacji istotnych warunków zamówienia, w rozdziale XIV Opis sposobu przygotowania ofert, </w:t>
      </w:r>
      <w:r>
        <w:rPr>
          <w:b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WYDZIAŁU ROLNICTWA I BIOTECHNOLOGII - AZZP-BB.24-146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23.08.2013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WYDZIAŁU ROLNICTWA I BIOTECHNOLOGII - AZZP-BB.24-146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27.08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3.08.2013r., do godz. 10:00</w:t>
      </w:r>
    </w:p>
    <w:p>
      <w:pPr>
        <w:pStyle w:val="Normal"/>
        <w:spacing w:lineRule="auto" w:line="276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7.08.2013r., do godz. 10:00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Publiczne otwarcie ofert nastąpi 23.08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Publiczne otwarcie ofert nastąpi 27.08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mawiający ( - 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1:00Z</dcterms:created>
  <dc:creator>Florek</dc:creator>
  <dc:description/>
  <dc:language>en-US</dc:language>
  <cp:lastModifiedBy>Agata Juśkowiak</cp:lastModifiedBy>
  <cp:lastPrinted>2013-08-20T09:07:00Z</cp:lastPrinted>
  <dcterms:modified xsi:type="dcterms:W3CDTF">2013-08-20T07:07:00Z</dcterms:modified>
  <cp:revision>3</cp:revision>
  <dc:subject/>
  <dc:title/>
</cp:coreProperties>
</file>