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09.07. 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1</w:t>
      </w:r>
    </w:p>
    <w:p>
      <w:pPr>
        <w:pStyle w:val="Normal"/>
        <w:jc w:val="both"/>
        <w:rPr/>
      </w:pPr>
      <w:r>
        <w:rPr/>
        <w:t>Fax. 052 374 92 73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. postępowania o zamówienie publiczne na :</w:t>
      </w:r>
      <w:r>
        <w:rPr>
          <w:u w:val="single"/>
        </w:rPr>
        <w:t xml:space="preserve"> Usługi w zakresie promocji projektu Realizacja II etapu Regionalnego Centrum Innowacyjności na Uniwersytecie Technologiczno-Przyrodniczym</w:t>
      </w:r>
      <w:r>
        <w:rPr/>
        <w:t xml:space="preserve"> </w:t>
      </w:r>
      <w:r>
        <w:rPr>
          <w:u w:val="single"/>
        </w:rPr>
        <w:t>w Bydgoszczy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BB.24-124/201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udziela wyjaśnień w związku z pytaniami wniesionymi przez Wykonawcy  o następującej treści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ekspozycja plakatu B2 – Czy zamawiający ustalił rezerwacje z właścicielem słupów ekspozycyjnych na wyklejanie plakatów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go należą słupy ekspozycyjn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ustalił rezerwacji z właścicielem słupów ekspozycyjnych na wyklejanie plakatów. Zamierzeniem Zamawiającego była ekspozycja plakatów gdzie oglądalność będzie w największym stopniu dostępna dla społeczeństwa w centrach osiedlowych, tak by trafiło to do jak największej ilości zainteresowanych projekte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montaż banera na Auditorium – na jakiej wysokości będzie montowany baner. Czy można otrzymać zdjęcia budynku, na którym ma być zawieszon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er na budynku Auditorium ma być wywieszony na wysokości miedzy 1 a 2 piętrem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0580" cy="3484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baner na ścianę 50 m kw. w Bydgoszczy. Czy możemy otrzymać zdjęcie budynku, na którym ma być umieszczona reklama. Do kogo należy ściana budynku. Czy zamawiający posiada zgodę na umieszczenie reklam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er na ścianę 50 m kw.w Bydgoszczy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siada zdjęć budynków, na których ma być umieszczona reklam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siada informacji, do kogo należą ściany budynków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siada zgody na umieszczenie reklamy. Uzyskanie zgody należy do Wykonawc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wykonanie roll-upów – czy zamawiający ma na myśli 8 różnych projektów banera typu rol-up czy jeden projekt wydrukowany na 8 banerach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przedstawienia 8 różnych projektów banera typu rol-up dla każdego z 8 wydziałów UTP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er elektroniczny na stronę gazety regionalnej – prosimy o wyjaśnienie, w jakim miejscu strony gazety regionalnej ma zostać umieszczony Baner (np. strona główna czy też inna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er elektroniczny ma zostać zamieszczony na stronie głównej wydania gazety regionalnej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kampania fotograficzna - czy zdjęcia mogą zostać wykonane w ciągu jednej sesji? Czy tez na każdy wydział trzeba będzie umawiać osobna sesję zdjęciową. Czy zdjęcia mogą zostać wykonane wcześniej tj. przed 18 grudnia 2013 roku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 muszą być wykonane podczas kilku sesji w poszczególnych laboratoriach w osobnych sesjach na każdym z 8 Wydziałów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zgodnie z opisem przedmiotu zamówienia wykonanie zdjęć do 18 grudnia 2013 roku. Zadanie to powinno być wykonane wcześniej niż 18 grud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18 grudnia 2013 jest dniem kończącym wykonanie tej pozycji zamówi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lakietek na urządzenia-co oznacza sformułowanie „niezakłócające pracy urządzeń”. Wskazany w tym zdaniu termin 25 lipca 2013 roku jest mało realny z punktu widzenia przeprowadzenia procesu zamówienia publiczneg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ietki powinny być wykonane z cienkiego PCV oklejone specjalną folią 3M do wykorzystania na urządzeniach elektronicznych, takiej, aby nie zakłócała pracy urządzeń. (technika: nadruk lub grawer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możliwości przesunięcia terminu wykonania przedmiotu zamówienia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ietki na folii 3M - czy zamawiający ma na myśli w tym zadaniu wydrukowanie plakietek na tym samym rodzaju folii, czy tez inną formę ich wykonania. W tym zdaniu również wnioskujemy o przesunięcie terminu wykonania z 25 lipca 2013 roku na późniejsz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ietki maja być nadrukowane lub wygrawerowane na specjalnej folii 3M do wykorzystywania na urządzeniach elektronicznych (nadruk lub grawer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nie dopuszcza możliwości przesunięcia terminu wykonania przedmiotu zamówi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wykonania plakietek z folii – wnioskujemy o przesuniecie terminu wykonania tego zadania z 25 lipca 2013 roku na późniejszy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przesunięcia terminu wykonania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ietka z montażem formatu A4 - Wnioskujemy o przesunięcie terminu wykonania tego zadania z 25 lipca 2013 na późniejsz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przesunięcia terminu wykonania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ytanie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tabliczki grawerowane - prosimy o określenie, co będzie treścią graweru (ilość znaków np.) czy będzie jakieś logo, wielkość graweru ma wpływ na cenę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ind w:left="708" w:hanging="0"/>
        <w:jc w:val="both"/>
        <w:rPr/>
      </w:pPr>
      <w:r>
        <w:rPr/>
        <w:t>Treść graweru, ilości znaków, loga wynikają z wytycznych dla Regionalnego Programu Operacyjnego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www.mojregion.eu/regionalny-program-operacyjny-wojewodztwa-kujawsko-pomorskiego/promocja/oznakowanie-projektu.html</w:t>
        </w:r>
      </w:hyperlink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</w:rPr>
        <w:t>Pytanie</w:t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 pkt.6 OPZ Baner na ściane w mieście Bydgoszcz + ekspozycja na okres 5 lat. Zamawiający pisze: „ wykonanie banera w pełnym kolorze – min. 50 m2, materiał banerowy, siatka mesh, wykonanie: okuty, zgrzany (……) ekspozycja banera: miasto Bydgoszcz, na trasie wlotowej do m. Bydgoszcz, między rondem Grunwaldzkim a rondem Jagiellońskim 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ściana, na której ma być eksponowany ww. banner udostępniona będzie bezpłatnie?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Normal"/>
        <w:rPr>
          <w:b/>
          <w:b/>
        </w:rPr>
      </w:pPr>
      <w:r>
        <w:rPr/>
        <w:tab/>
        <w:t xml:space="preserve">Po stronie Wykonawcy należy uzyskanie zgody na zamieszczenie baneru i jego opłacenie </w:t>
        <w:tab/>
        <w:t>przez okres 5 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jc w:val="both"/>
        <w:rPr/>
      </w:pPr>
      <w:r>
        <w:rPr/>
        <w:tab/>
        <w:tab/>
        <w:tab/>
        <w:tab/>
      </w:r>
      <w:r>
        <w:rPr>
          <w:i/>
        </w:rPr>
        <w:t>Zamawiający (-)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jregion.eu/regionalny-program-operacyjny-wojewodztwa-kujawsko-pomorskiego/promocja/oznakowanie-projektu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8:00Z</dcterms:created>
  <dc:creator>Florek</dc:creator>
  <dc:description/>
  <dc:language>en-US</dc:language>
  <cp:lastModifiedBy>Agata Juśkowiak</cp:lastModifiedBy>
  <cp:lastPrinted>2013-04-26T10:21:00Z</cp:lastPrinted>
  <dcterms:modified xsi:type="dcterms:W3CDTF">2013-07-10T12:08:00Z</dcterms:modified>
  <cp:revision>2</cp:revision>
  <dc:subject/>
  <dc:title/>
</cp:coreProperties>
</file>