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04510" cy="1143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21.02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y: przetargu nieograniczonego n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usługi w zakresie promocji projektu 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niwersytet pomoże Ci uzyskać wysokie kwalifikacj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-B.24-11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0r. Nr 113, 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9:</w:t>
        <w:tab/>
        <w:tab/>
        <w:tab/>
        <w:t>Agencja Reklamowa Pinakolada.pl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Mikołowska 39/21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-066 Katowi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960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 xml:space="preserve">Agencja Reklamowa NABU  Adam Piskulla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 Studzienna 3b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7-400 Złotów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 205,4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79,64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 xml:space="preserve">P. P. H. U JANUSZN CIOSEK WIELKA REKLAMA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arszawska 10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-300 Wieluń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 344,39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71,41 pkt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>„FRESH” Joanna Szymala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rześni 1B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7-400 Nowa Rud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 484,61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64,66 pk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  <w:t>P.U.H. „JANTER” S.C. Sławomir Terlikowski, Marek Jankowicz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Chrobrego 41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-300 Biskupiec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 500,6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63,97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5:</w:t>
        <w:tab/>
        <w:tab/>
        <w:tab/>
        <w:t>PRETIUM S. C. Daria Młocek, Paweł Młocek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Górnicza 30/36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1-765 Łód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2 054,10 z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46,74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6:</w:t>
        <w:tab/>
        <w:tab/>
        <w:tab/>
        <w:t xml:space="preserve">Centrum Promocji i Reklamy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edia Piotr Florek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Dolina 35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-212 Bydgoszc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3 136,5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30,61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7:</w:t>
        <w:tab/>
        <w:tab/>
        <w:tab/>
        <w:t xml:space="preserve">OUTDOOR 3 MIASTO Sp. z o. o.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Ojcowska 10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-146 Gdańs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3 148,00 z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nie oceniono  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nie został wykluczon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ferta została odrzucona na podstawie art. 89 ust. 1 pkt. 8 ustawy Pzp oferta jest nieważna na podstawie odrębnych przepisów w związku z art. 104 Kodeksu cywilnego – jednostronna czynność prawna dokonana w cudzym imieniu bez umocowania lub z przekroczeniem jego zakresu jest nieważna.  Wykonawca został wezwany do uzupełnienia dokumentu pełnomocnictwa do podpisania i złożenia oferty. W wymaganym terminie Wykonawca nie złożył dokumentu pełnomocnictwa. W związku z powyższym oferta Wykonawcy została odrzucon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8:</w:t>
        <w:tab/>
        <w:tab/>
        <w:tab/>
        <w:t>PROTEUS – Karolina Woźniak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 Sabały 3/3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-792 Bydgosz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4 390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21,87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6:00Z</dcterms:created>
  <dc:creator>RCI</dc:creator>
  <dc:description/>
  <cp:keywords/>
  <dc:language>en-US</dc:language>
  <cp:lastModifiedBy>Agata Juśkowiak</cp:lastModifiedBy>
  <cp:lastPrinted>2011-12-22T11:11:00Z</cp:lastPrinted>
  <dcterms:modified xsi:type="dcterms:W3CDTF">2013-01-10T12:51:00Z</dcterms:modified>
  <cp:revision>4</cp:revision>
  <dc:subject/>
  <dc:title/>
</cp:coreProperties>
</file>