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46"/>
      </w:tblGrid>
      <w:tr>
        <w:trPr>
          <w:trHeight w:val="33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WR.03.05.00-00-z083/17</w:t>
            </w:r>
          </w:p>
        </w:tc>
      </w:tr>
      <w:tr>
        <w:trPr>
          <w:trHeight w:val="5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wersytet Technologiczno-Przyrodniczy im. J. J. Śniadeckich w Bydgoszczy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  <w:t>Bydgoszcz, 28.05.2019 r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bookmarkStart w:id="0" w:name="_Hlk506530312"/>
      <w:bookmarkEnd w:id="0"/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1" w:name="_Hlk506530312"/>
      <w:bookmarkStart w:id="2" w:name="_Hlk506530312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PUBLICZNEGO OTWARCIA OFERT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8"/>
          <w:szCs w:val="28"/>
        </w:rPr>
      </w:pPr>
      <w:bookmarkStart w:id="3" w:name="_Hlk5180345"/>
      <w:bookmarkEnd w:id="3"/>
      <w:r>
        <w:rPr>
          <w:b/>
          <w:i/>
          <w:sz w:val="28"/>
          <w:szCs w:val="28"/>
        </w:rPr>
        <w:t xml:space="preserve">Przeprowadzenie specjalistycznych szkoleń laboratoryjnych wraz z egzaminem dla studentów kierunku biotechnologia Wydziału Rolnictwa i Biotechnologii  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Chromatografii cieczowej HPLC</w:t>
      </w:r>
    </w:p>
    <w:p>
      <w:pPr>
        <w:pStyle w:val="Normal"/>
        <w:spacing w:lineRule="auto" w:line="276"/>
        <w:jc w:val="center"/>
        <w:rPr/>
      </w:pPr>
      <w:bookmarkStart w:id="4" w:name="_Hlk5180345"/>
      <w:bookmarkEnd w:id="4"/>
      <w:r>
        <w:rPr>
          <w:sz w:val="22"/>
          <w:szCs w:val="22"/>
        </w:rPr>
        <w:t>nr AZZP.243.37.2019 w dniu 28.05.2019 r. o godz. 12:0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wota jaka zamawiający zamierza przeznaczyć na sfinansowanie zamówienia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33.300,00 zł brutt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14"/>
        <w:gridCol w:w="1416"/>
        <w:gridCol w:w="3255"/>
        <w:gridCol w:w="1559"/>
      </w:tblGrid>
      <w:tr>
        <w:trPr>
          <w:trHeight w:val="9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– waga 60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datkowy temat podnoszący jakość szkolenia – waga 20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sultacje z uczestnikami kursu – waga 20%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 Centrum Edukacj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Ul. Powstania Styczniowego 95E/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06 Lublin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40,00 z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niki fałszywie pozytywne i fałszywie negatywne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ak i jak długo przechowywać próbkę do anali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8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ER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Grażyna Musialik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kalna 4/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90 Mikołów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00,00 z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oblemy w chromatografii cieczowej – sposoby ich rozwiązania i unikania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stosowanie  chromatografii ciecz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3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915</wp:posOffset>
          </wp:positionH>
          <wp:positionV relativeFrom="paragraph">
            <wp:posOffset>-14287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>MK</dc:creator>
  <dc:description/>
  <cp:keywords/>
  <dc:language>en-US</dc:language>
  <cp:lastModifiedBy>Agata Juśkowiak</cp:lastModifiedBy>
  <cp:lastPrinted>2019-05-28T12:05:00Z</cp:lastPrinted>
  <dcterms:modified xsi:type="dcterms:W3CDTF">2019-05-28T10:08:00Z</dcterms:modified>
  <cp:revision>29</cp:revision>
  <dc:subject/>
  <dc:title/>
</cp:coreProperties>
</file>