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spacing w:lineRule="auto" w:line="360"/>
        <w:jc w:val="right"/>
        <w:rPr/>
      </w:pPr>
      <w:r>
        <w:rPr>
          <w:sz w:val="22"/>
          <w:szCs w:val="22"/>
        </w:rPr>
        <w:t>Bydgoszcz, 11.06.2019 r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ana i Jędrzeja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prof. S. Kaliskiego 7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96 Bydgoszcz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l. 52 374 92 63</w:t>
      </w:r>
    </w:p>
    <w:p>
      <w:pPr>
        <w:pStyle w:val="Normal"/>
        <w:tabs>
          <w:tab w:val="clear" w:pos="708"/>
          <w:tab w:val="left" w:pos="3600" w:leader="none"/>
        </w:tabs>
        <w:ind w:left="6372" w:right="-144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  <w:lang w:eastAsia="en-US"/>
        </w:rPr>
      </w:pPr>
      <w:r>
        <w:rPr>
          <w:b/>
          <w:smallCaps/>
          <w:sz w:val="26"/>
          <w:szCs w:val="26"/>
          <w:lang w:eastAsia="en-US"/>
        </w:rPr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ZAWIADOMIENIE O UNIEWAŻNIENIU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CZYNNOŚCI WYBORU NAJKORZTNIEJSZEJ OFERTY </w:t>
      </w:r>
    </w:p>
    <w:p>
      <w:pPr>
        <w:pStyle w:val="Normal"/>
        <w:spacing w:lineRule="auto" w:line="360" w:before="120" w:after="120"/>
        <w:ind w:left="5670" w:hanging="567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Dotyczy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tępowania o udzielenie zamówienia publicznego na sukcesywne dostawy fabrycznie nowych materiałów eksploatacyjnych do urządzeń drukujących dla Jednostek Organizacyjnych UTP w Bydgoszczy (AZZP.243.36.2019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zawiadamia o unieważnieniu czynności wyboru najkorzystniejszej oferty, z dnia 07.06.2019 roku, w postępowaniu na </w:t>
      </w:r>
      <w:r>
        <w:rPr>
          <w:sz w:val="22"/>
          <w:szCs w:val="22"/>
        </w:rPr>
        <w:t xml:space="preserve">sukcesywne dostawy fabrycznie nowych materiałów eksploatacyjnych do urządzeń drukujących dla Jednostek Organizacyjnych UTP w Bydgoszczy (AZZP.243.17.2019)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Zamawiający po powzięciu informacji na podstawie art.181 ustawy z dnia 29 stycznia 2004 roku Prawo Zamawiający Publicznych, Zamawiający </w:t>
      </w:r>
      <w:r>
        <w:rPr>
          <w:sz w:val="22"/>
          <w:szCs w:val="22"/>
          <w:lang w:eastAsia="en-US"/>
        </w:rPr>
        <w:t xml:space="preserve">unieważnienia wybór najkorzystniejszej oferty z dnia 07.06.2019 roku oraz przystępuje do czynności ponownego badania ofert. 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- )</w:t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19z2">
    <w:name w:val="WW8Num19z2"/>
    <w:qFormat/>
    <w:rPr>
      <w:rFonts w:ascii="Symbol" w:hAnsi="Symbol" w:cs="Symbol"/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1:00Z</dcterms:created>
  <dc:creator>M</dc:creator>
  <dc:description/>
  <cp:keywords/>
  <dc:language>en-US</dc:language>
  <cp:lastModifiedBy>Agata Juśkowiak</cp:lastModifiedBy>
  <dcterms:modified xsi:type="dcterms:W3CDTF">2019-06-11T09:11:00Z</dcterms:modified>
  <cp:revision>3</cp:revision>
  <dc:subject/>
  <dc:title/>
</cp:coreProperties>
</file>