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31.05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Z PUBLICZNEGO OTWARCIA OFERT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_Hlk506530290"/>
      <w:bookmarkStart w:id="4" w:name="_Hlk506530290"/>
      <w:bookmarkEnd w:id="4"/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Sukcesywne dostawy materiałów eksploatacyjnych do urządzeń drukujących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bookmarkStart w:id="5" w:name="_Hlk506530290"/>
      <w:bookmarkEnd w:id="5"/>
      <w:r>
        <w:rPr>
          <w:sz w:val="22"/>
          <w:szCs w:val="22"/>
        </w:rPr>
        <w:t>nr AZZP.243.36.2019 w dniu 31.05.2019 r. o godz. 12: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wota jaka zamawiający zamierza przeznaczyć na sfinansowanie zamówienia: 170.540,54 zł brutto;</w:t>
      </w:r>
    </w:p>
    <w:p>
      <w:pPr>
        <w:pStyle w:val="Normal"/>
        <w:spacing w:lineRule="auto" w:line="360"/>
        <w:ind w:left="42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17"/>
        <w:gridCol w:w="1843"/>
        <w:gridCol w:w="1701"/>
        <w:gridCol w:w="1700"/>
      </w:tblGrid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20%</w:t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orld Trade Technology Polska Sp. z o.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nowice 38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-020 Wieliczk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39,0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nia doręczonej częściowej faktury</w:t>
            </w:r>
          </w:p>
        </w:tc>
      </w:tr>
      <w:tr>
        <w:trPr>
          <w:trHeight w:val="1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ner XXI - PIK Sp. z o.o.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ordońska 246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66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21,5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nia doręczonej częściowej faktury</w:t>
            </w:r>
          </w:p>
        </w:tc>
      </w:tr>
      <w:tr>
        <w:trPr>
          <w:trHeight w:val="1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ind w:left="124"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KOM A. Papierski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Fabryczna 15</w:t>
            </w:r>
          </w:p>
          <w:p>
            <w:pPr>
              <w:pStyle w:val="Normal"/>
              <w:ind w:left="124"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741 Bydg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70,8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nia doręczonej częściowej faktury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: 12 miesięcy od daty podpisania umowy</w:t>
      </w:r>
    </w:p>
    <w:p>
      <w:pPr>
        <w:pStyle w:val="Akapitzlis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: 12 miesięcy od daty dostarczenia materiałów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5" w:right="1133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5-31T11:15:00Z</dcterms:modified>
  <cp:revision>16</cp:revision>
  <dc:subject/>
  <dc:title/>
</cp:coreProperties>
</file>