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Bydgoszcz, dnia 28.05.2019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05774221"/>
      <w:r>
        <w:rPr>
          <w:b/>
          <w:sz w:val="22"/>
          <w:szCs w:val="22"/>
          <w:u w:val="single"/>
        </w:rPr>
        <w:t>sukcesywne dostawy materiałów eksploatacyjnych do urządzeń drukujących dla Jednostek Organizacyjnych UTP w Bydgoszc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36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ukcesywne dostawy materiałów eksploatacyjnych do urządzeń drukujących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la Jednostek Organizacyjnych UTP w Bydgoszczy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36.2019)</w:t>
      </w:r>
    </w:p>
    <w:p>
      <w:pPr>
        <w:pStyle w:val="Normal"/>
        <w:ind w:left="3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NIE OTWIERAĆ PRZED 29.05.2019 r., godz. 12:00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Sukcesywne dostawy materiałów eksploatacyjnych do urządzeń drukujących 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dla Jednostek Organizacyjnych UTP w Bydgoszczy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36.2019)</w:t>
      </w:r>
    </w:p>
    <w:p>
      <w:pPr>
        <w:pStyle w:val="Normal"/>
        <w:spacing w:lineRule="auto" w:line="288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31.05.2019 r., godz. 12:00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29.05.2019 r., do godz. 10:00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31.05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9.05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31.05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treści załącznika nr 8 do specyfikacji istotnych warunków zamówienia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494"/>
        <w:gridCol w:w="1300"/>
        <w:gridCol w:w="554"/>
        <w:gridCol w:w="420"/>
        <w:gridCol w:w="829"/>
        <w:gridCol w:w="1103"/>
        <w:gridCol w:w="966"/>
        <w:gridCol w:w="1167"/>
        <w:gridCol w:w="1241"/>
        <w:gridCol w:w="1555"/>
      </w:tblGrid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i typ (symbol) drukarki/kopiar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mbol wkładu drukującego/bębna (oryginalnego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or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lość szt.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ducent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mbol wkładu drukująceg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or wkładu drukująceg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wierdzenie zgodności materiału eksploatacyjnego z wymaganym urządzeniem                      ( TAK/NIE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na jednostkowa brutt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ON LBP 6230 d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G-7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rny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 zł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494"/>
        <w:gridCol w:w="1300"/>
        <w:gridCol w:w="554"/>
        <w:gridCol w:w="420"/>
        <w:gridCol w:w="829"/>
        <w:gridCol w:w="1103"/>
        <w:gridCol w:w="966"/>
        <w:gridCol w:w="1167"/>
        <w:gridCol w:w="1241"/>
        <w:gridCol w:w="1555"/>
      </w:tblGrid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i typ (symbol) drukarki/kopiar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mbol wkładu drukującego/bębna (oryginalnego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or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lość szt.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ducent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mbol wkładu drukująceg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or wkładu drukująceg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wierdzenie zgodności materiału eksploatacyjnego z wymaganym urządzeniem                      ( TAK/NIE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na jednostkowa brutt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ON LBP 6230 d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G-72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rny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 zł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3:00Z</dcterms:created>
  <dc:creator>M</dc:creator>
  <dc:description/>
  <cp:keywords/>
  <dc:language>en-US</dc:language>
  <cp:lastModifiedBy>Agata Juśkowiak</cp:lastModifiedBy>
  <cp:lastPrinted>2017-08-04T14:56:00Z</cp:lastPrinted>
  <dcterms:modified xsi:type="dcterms:W3CDTF">2019-05-28T09:14:00Z</dcterms:modified>
  <cp:revision>3</cp:revision>
  <dc:subject/>
  <dc:title/>
</cp:coreProperties>
</file>