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Sukcesywne dostawy materiałów eksploatacyjnych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do urządzeń drukujących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.71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6.09.2017 r.</w:t>
      </w:r>
      <w:r>
        <w:br w:type="page"/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ukcesywne dostawy materiałów eksploatacyjnych do urządzeń drukujący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są sukcesywne dostawy </w:t>
      </w:r>
      <w:bookmarkEnd w:id="2"/>
      <w:bookmarkEnd w:id="3"/>
      <w:r>
        <w:rPr>
          <w:sz w:val="22"/>
          <w:szCs w:val="22"/>
        </w:rPr>
        <w:t>fabrycznie nowych materiałów eksploatacyjnych do urządzeń drukujących, wskazane w załączniku nr 8 do SIWZ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SIWZ materiały eksploatacyjne do urządzeń drukujących określa się także zamiennie jako „Materiały”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sukcesywne dostarczenie przez Wykonawcę Materiałów na własny koszt i ryzyko w miejsca wskazane przez Zamawiającego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e Materiałów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przekazanie Zamawiającemu Materiałów na podstawie protokołu dostawy; protokół dostawy sporządzi Wykonawca i przedstawi go do podpisu Zamawiającemu po wykonanej dostaw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Miejsca dostawy: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y będą realizowane do Jednostek Organizacyjnych Zamawiającego znajdujących się w następujących lokalizacjach:</w:t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Al. prof. S. Kaliskiego 12-14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ernardyńska 6/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29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Fordońska 43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0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rdeckiego 2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5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szarowa 9/9A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  <w:ins w:id="0" w:author="Agata Juśkowiak" w:date="2017-09-11T12:29:00Z"/>
        </w:rPr>
      </w:pPr>
      <w:r>
        <w:rPr>
          <w:bCs/>
          <w:sz w:val="22"/>
          <w:szCs w:val="22"/>
        </w:rPr>
        <w:t>85-3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azowiecka 2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8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eminaryjna 3-5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ucha 7-9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Św. Trójcy 31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00-2 – wkłady barwiące, 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10-5 – toner do drukarek laserowych/faksów, 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92113-6 – wkłady drukujące,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25120-8 – toner do fotokopiarek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znajduje się w szczegółowym formularzu cenowym (załącznik nr 8 do SIWZ), do wypełnienia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dopuszcza składanie ofert na Materiały równoważne. Materiał równoważny powinien być o właściwościach funkcjonalnych i jakościowych takich samych jak Materiał oryginalny wyprodukowany przez producenta urządzenia. Zamawiający wymaga, aby zaoferowane Materiały równoważne były przetestowane zgodnie z międzynarodowymi normami ISO/IEC 19752 i ISO/IEC 19798 (dla kaset z tonerem do drukarek monochromatycznych i kolorowych), ISO/IEC 24711 i ISO/IEC 24712 (dla kartridży atramentowych) lub innych norm równoważnych w tym zakresie. Zamawiający będzie wymagał ww. dokumentów wyłącznie dla tonerów i atramentów (nie dotyczy pozostałych materiałów eksploatacyjnych)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</w:t>
      </w:r>
      <w:r>
        <w:rPr>
          <w:b/>
          <w:i/>
          <w:sz w:val="22"/>
          <w:szCs w:val="22"/>
        </w:rPr>
        <w:t>niezależny od producent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dmiot</w:t>
      </w:r>
      <w:r>
        <w:rPr>
          <w:sz w:val="22"/>
          <w:szCs w:val="22"/>
        </w:rPr>
        <w:t xml:space="preserve"> przeprowadzonych zgodnie z normą ISO/IEC 19752, ISO/IEC 19798, ISO/IEC 24711 i ISO/IEC 24712. Zamawiający wymaga załączenia raportów z testów przeprowadzonych zgodnie z normami, a nie na podstawie norm, w którym muszą znaleźć się poniższe </w:t>
      </w:r>
      <w:r>
        <w:rPr>
          <w:iCs/>
          <w:sz w:val="22"/>
          <w:szCs w:val="22"/>
        </w:rPr>
        <w:t xml:space="preserve">informacje: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średnia ilość wydruków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hylenie standardowe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lna granica przedziału ufności (90%)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testowania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kaset użytych w teście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 kasety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czy stosowano procedurę wstrząsania (nie dotyczy atramentów)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drukowania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y nośnik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at papieru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cja podawania papieru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drukarki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 komputera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operacyjny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programowanie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sja sterownika drukarki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ersja strony testowej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zienne wyłączanie/włączanie zasilania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fejs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y testowanych wkładów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y seryjne drukarek na których przeprowadzono testy,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w °C,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gotność. </w:t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iCs/>
          <w:sz w:val="22"/>
          <w:szCs w:val="22"/>
        </w:rPr>
        <w:t>Zamawiający nie będzie uznawać dokumentów, które nie będą zawierać wszystkich powyższych informacji lub które będą zawierały sformułowanie, że raport został przygotowany "w oparciu o normę", "na podstawi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ormy" itp.; zamiast wymaganego badania „zgodnie z normą”</w:t>
      </w:r>
      <w:r>
        <w:rPr>
          <w:sz w:val="22"/>
          <w:szCs w:val="22"/>
        </w:rPr>
        <w:t>. Raporty powinny być sporządzone w z języku polskim lub przetłumaczone na język polski.</w:t>
      </w:r>
    </w:p>
    <w:p>
      <w:pPr>
        <w:pStyle w:val="Normal"/>
        <w:spacing w:lineRule="auto" w:line="288"/>
        <w:ind w:left="426" w:firstLine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ducent zaoferowanych materiałów równoważnych musi posiadać certyfikat ISO 9001 i 14001 lub innych norm równoważnych w tym zakresie w zakresie projektowania, wytwarzania i dystrybucji Materiałów. Dokumenty te należy złożyć na wezwanie Zamawiającego. </w:t>
      </w:r>
    </w:p>
    <w:p>
      <w:pPr>
        <w:pStyle w:val="Normal"/>
        <w:spacing w:lineRule="auto" w:line="288"/>
        <w:ind w:left="426" w:firstLine="282"/>
        <w:jc w:val="both"/>
        <w:rPr/>
      </w:pPr>
      <w:r>
        <w:rPr>
          <w:iCs/>
          <w:sz w:val="22"/>
          <w:szCs w:val="22"/>
        </w:rPr>
        <w:t xml:space="preserve">Pod pojęciem </w:t>
      </w:r>
      <w:r>
        <w:rPr>
          <w:b/>
          <w:i/>
          <w:iCs/>
          <w:sz w:val="22"/>
          <w:szCs w:val="22"/>
        </w:rPr>
        <w:t>„fabrycznie nowe”</w:t>
      </w:r>
      <w:r>
        <w:rPr>
          <w:iCs/>
          <w:sz w:val="22"/>
          <w:szCs w:val="22"/>
        </w:rPr>
        <w:t xml:space="preserve"> Zamawiający rozumie Materiały wykonane z nowych elementów lub pełnowartościowych komponentów z odzysku, bez śladów uszkodzenia, w oryginalnych opakowaniach producenta z widocznym logo, symbolem Materiału i terminem przydatności do użytku (o ile występuje), posiadające wszelkie zabezpieczenia szczelności zbiorników z tonerem. Przez Materiał równoważny Zamawiający rozumie Materiał kompatybilny ze sprzętem, do którego jest zamówiony, o parametrach takich samych bądź lepszych 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>) w stosunku do oryginału produkowanego przez producenta urządzenia.</w:t>
      </w:r>
    </w:p>
    <w:p>
      <w:pPr>
        <w:pStyle w:val="Normal"/>
        <w:spacing w:lineRule="auto" w:line="360"/>
        <w:ind w:left="284" w:firstLine="42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tawiane Wykonawc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gwarantuje, że dostarczone Materiały zapewniają kompatybilność pracy z urządzeniami Zamawiającego, zapewniają należyte bezpieczeństwo oraz posiadają właściwe opakowanie i oznakowa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konawca gwarantuje, że zamontowanie i używanie dostarczonych przez niego Materiałów nie spowoduje utraty praw gwarancji producenta urządzenia, do którego są przeznaczone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Jeżeli w trakcie umowy Zamawiający stwierdzi, iż wydajność, jakość lub niezawodność dostarczonych Materiałów niekorzystnie odbiega od wymagań producenta drukarek, Wykonawca zobowiązuje się do wymiany Materiału na nowy, wolny od wad w terminie 3 dni od daty zgłoszenia przez Zamawiającego wadliwego Materiału (mailem lub faxem). Wymiana nastąpi w siedzibie Zamawiającego na koszt i ryzyko Wykonawc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zobowiązuje się do pokrycia kosztów naprawy urządzenia drukującego gdy jego uszkodzenie powstało w wyniku stosowania wadliwego Materiału. Za podstawę żądania przez Zamawiającego naprawy  uważa się pisemną opinię autoryzowanego serwisu producenta urządzenia drukującego. Naprawa wykonana zostanie w ciągu 14 dni od dnia zgłoszenia  (faxem, mailem) Wykonawcy. Koszty związane z naprawą ponosi Wykonawc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starczone Materiały muszą posiadać na opakowaniach zewnętrznych logo producenta, nazwę (typ, symbol) Materiału, numer katalogowy, opis zawartości, termin przydatności do użycia (o ile występuje)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Wymaga się, aby oferowane Materiały posiadały gwarancję na minimum 12 miesięcy od dnia dostawy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Materiały proponowane przez Wykonawcę jako oferta równoważna powinny spełniać następujące kryteria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bez śladów poprzedniego używania i uszkodzenia, pochodzących z bieżącej produkcji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muszą być wolne od wad technicznych i prawnych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 xml:space="preserve">muszą posiadać cechy i normy użytkowe, jakościowe, techniczne </w:t>
      </w:r>
      <w:r>
        <w:rPr>
          <w:iCs/>
          <w:sz w:val="22"/>
          <w:szCs w:val="22"/>
        </w:rPr>
        <w:t xml:space="preserve">(pojemność tuszu/tonera, wydajność, jakość wydruku, </w:t>
      </w:r>
      <w:r>
        <w:rPr>
          <w:sz w:val="22"/>
          <w:szCs w:val="22"/>
        </w:rPr>
        <w:t>stopień zaczernienia strony i możliwość druku w opcji ekonomicznej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takie same bądź lepsze od Materiałów oryginalnych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ogą powodować uszkodzenia sprzętu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nie mogą powodować utraty gwarancji eksploatowanego sprzętu objętego gwarancją producent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zapewniać możliwość odczytania stopnia zużycia materiału (wydruk lub informacja w panelu sterowania urządzenia) w sytuacji, gdy urządzenie może spełniać taką funkcję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88"/>
        <w:ind w:left="1134" w:hanging="425"/>
        <w:jc w:val="both"/>
        <w:rPr/>
      </w:pPr>
      <w:r>
        <w:rPr>
          <w:sz w:val="22"/>
          <w:szCs w:val="22"/>
        </w:rPr>
        <w:t>muszą być dopuszczone do użytkowania na terenie UE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ówienie powinno być wykonywane przez okres 12 miesięcy od daty podpis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y sukcesywne przedmiotu zamówienia odbywać się będą od poniedziałku do piątku według zapotrzebowania Zamawiającego na koszt i ryzyko Wykonawcy do miejsca wyznaczonego przez Zamawiającego na podstawie zamówienia złożonego na piśmie, za pomocą faxu lub pocztą elektroniczną w terminie do 1-3 dni roboczych od daty wysłania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umeru katalogowego Materiałów, w przypadku zmiany numeru katalogowego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azwy Materiałów, przy zachowaniu ich parametrów, w przypadku zmiany nazwy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miana liczby sztuk/opakowań, w przypadku zmiany sposobu pakowania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sposobu konfekcjonowania Materiałów, w przypadku zmiany sposobu konfekcjonowania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stąpienia Materiałów Materiałami zamiennymi, przy zachowaniu ich parametrów, w przypadku czasowej lub trwałej niedostępności Materiałów określonych w umowie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każdorazowej dostawy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sytuacji ekonomicznej lub finansowej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 – warunek będzie spełniony wówczas, gdy Wykonawca wykaże, iż w okresie ostatnich trzech lat przed upływem terminu składania ofert, a jeżeli okres prowadzenia działalności jest krótszy – w tym okresie, należycie wykonał co najmniej 2 (dwie) dostawy Materiałów o wartości nie niższej niż 70 000,00 zł brutto każda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lit. a i b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2 lit. c SIWZ Zamawiający oceni na podstawie wykazu dostaw wraz z dokumentami potwierdzającymi ich należyte wykonanie, o których mowa w rozdziale IX pkt 3 lit. a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 oraz dowód wniesienia wadium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niezależny od producenta Materiałów podmiot przeprowadzonych zgodnie z normą ISO/IEC 19752, ISO/IEC 19798, ISO/IEC 24711 i ISO/IEC 24712.  Ponadto </w:t>
      </w:r>
      <w:r>
        <w:rPr>
          <w:iCs/>
          <w:sz w:val="22"/>
          <w:szCs w:val="22"/>
        </w:rPr>
        <w:t xml:space="preserve">certyfikat ISO 9001 i 14001 lub innych norm równoważnych w tym zakresie w zakresie projektowania, wytwarzania i dystrybucji Materiałów dla producenta zaoferowanych Materiałów równoważnych. </w:t>
      </w:r>
      <w:r>
        <w:rPr>
          <w:sz w:val="22"/>
          <w:szCs w:val="22"/>
        </w:rPr>
        <w:t>Zamawiający będzie wymagał ww. dokumentów wyłącznie dla tonerów i atramentów (nie dotyczy pozostałych materiałów eksploatacyjnych)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4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ind w:left="2148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ind w:left="2856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3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  <w:t>przetargi@utp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</w:t>
        <w:br/>
        <w:t xml:space="preserve">tel. </w:t>
      </w:r>
      <w:r>
        <w:rPr>
          <w:b/>
          <w:sz w:val="22"/>
          <w:szCs w:val="22"/>
        </w:rPr>
        <w:t>52 374 92 63, 52 374 92 56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</w:rPr>
        <w:t xml:space="preserve">Zamawiający wymaga wniesienia wadium w </w:t>
      </w:r>
      <w:r>
        <w:rPr>
          <w:sz w:val="22"/>
        </w:rPr>
        <w:t>kwocie 2.500,00 zł (słownie: dwa tysiące pięćset złotych 00/100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niądzu – wpłacone przelewem na rachunek bankowy Zamawiającego prowadzony przez </w:t>
      </w:r>
      <w:r>
        <w:rPr>
          <w:b/>
          <w:color w:val="000000"/>
          <w:sz w:val="22"/>
          <w:szCs w:val="22"/>
        </w:rPr>
        <w:t>PEKAO S.A. II Oddział w Bydgoszczy nr 33 1240 3493 1111 0000 4279 1269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adium wniesione w formie innej niż pieniądz powinno być ważne przez cały okres związania ofert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owinien być załączony do oferty. W przypadku wadium wnoszonego w innej formie niż pieniężna Wykonawca powinien dołączyć do oferty kopię dokumentu oraz oryginał dokumentu w osobnej kopercie, nienumerowany i nieparafowa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niesienia wadium lub wniesienia go w sposób nieprawidłowy Zamawiający odrzuci ofertę na podstawie art. 89 ust 1 pkt. 7b ustawy Pzp.</w:t>
      </w:r>
    </w:p>
    <w:p>
      <w:pPr>
        <w:pStyle w:val="Normal"/>
        <w:spacing w:lineRule="auto" w:line="288"/>
        <w:jc w:val="both"/>
        <w:rPr>
          <w:sz w:val="22"/>
          <w:szCs w:val="22"/>
          <w:del w:id="2" w:author="Agata Juśkowiak" w:date="2017-09-11T12:32:00Z"/>
        </w:rPr>
      </w:pPr>
      <w:del w:id="1" w:author="Agata Juśkowiak" w:date="2017-09-11T12:32:00Z">
        <w:r>
          <w:rPr>
            <w:sz w:val="22"/>
            <w:szCs w:val="22"/>
          </w:rPr>
          <w:delText>Zamawiający nie wymaga wniesienia wadium przez Wykonawcę.</w:delText>
        </w:r>
      </w:del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ins w:id="4" w:author="Agata Juśkowiak" w:date="2017-09-11T12:53:00Z"/>
        </w:rPr>
      </w:pPr>
      <w:ins w:id="3" w:author="Agata Juśkowiak" w:date="2017-09-11T12:53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288"/>
        <w:jc w:val="center"/>
        <w:rPr>
          <w:b/>
          <w:b/>
          <w:sz w:val="22"/>
          <w:szCs w:val="22"/>
          <w:ins w:id="6" w:author="Agata Juśkowiak" w:date="2017-09-11T12:53:00Z"/>
        </w:rPr>
      </w:pPr>
      <w:ins w:id="5" w:author="Agata Juśkowiak" w:date="2017-09-11T12:53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eksploatacyjnych do urządzeń drukujących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71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9.09.2017, godz. 09:40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  <w:ins w:id="7" w:author="Agata Juśkowiak" w:date="2017-09-11T12:34:00Z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  <w:ins w:id="9" w:author="Agata Juśkowiak" w:date="2017-09-11T12:34:00Z"/>
        </w:rPr>
      </w:pPr>
      <w:ins w:id="8" w:author="Agata Juśkowiak" w:date="2017-09-11T12:34:00Z">
        <w:r>
          <w:rPr>
            <w:b/>
            <w:sz w:val="22"/>
            <w:szCs w:val="22"/>
          </w:rPr>
          <w:t>dowód wniesienia wadium.</w:t>
        </w:r>
      </w:ins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  <w:del w:id="11" w:author="Agata Juśkowiak" w:date="2017-09-11T12:34:00Z"/>
        </w:rPr>
      </w:pPr>
      <w:del w:id="10" w:author="Agata Juśkowiak" w:date="2017-09-11T12:34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załącznik nr 8 do SIWZ – szczegółowy formularz cenowy wraz z podaniem producenta i modelu oraz </w:t>
      </w:r>
      <w:r>
        <w:rPr>
          <w:b/>
          <w:sz w:val="22"/>
          <w:szCs w:val="22"/>
          <w:u w:val="single"/>
        </w:rPr>
        <w:t>wersja elektroniczna formularza cenowego</w:t>
      </w:r>
      <w:r>
        <w:rPr>
          <w:sz w:val="22"/>
          <w:szCs w:val="22"/>
        </w:rPr>
        <w:t xml:space="preserve"> w formacie możliwym do odczytania w programie EXCEL na nośniku danych (CD, DVD lub pamięć USB)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360"/>
        <w:jc w:val="both"/>
        <w:rPr/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ferowania przez Wykonawcę Materiałów równoważnych Zamawiający będzie żądał raportu z testów wystawiony przez niezależny od producenta Materiałów podmiot przeprowadzonych zgodnie z normą ISO/IEC 19752, ISO/IEC 19798, ISO/IEC 24711 i ISO/IEC 24712.  Ponadto </w:t>
      </w:r>
      <w:r>
        <w:rPr>
          <w:iCs/>
          <w:sz w:val="22"/>
          <w:szCs w:val="22"/>
        </w:rPr>
        <w:t xml:space="preserve">certyfikat ISO 9001 i 14001 lub innych norm równoważnych w tym zakresie w zakresie projektowania, wytwarzania i dystrybucji Materiałów dla producenta zaoferowanych Materiałów równoważnych. </w:t>
      </w:r>
      <w:r>
        <w:rPr>
          <w:sz w:val="22"/>
          <w:szCs w:val="22"/>
        </w:rPr>
        <w:t>Zamawiający będzie wymagał ww. dokumentów wyłącznie dla tonerów i atramentów (nie dotyczy pozostałych materiałów eksploatacyjnych)</w:t>
      </w:r>
      <w:r>
        <w:rPr>
          <w:iCs/>
          <w:sz w:val="22"/>
          <w:szCs w:val="22"/>
        </w:rPr>
        <w:t>;</w:t>
      </w:r>
      <w:del w:id="12" w:author="Agata Juśkowiak" w:date="2017-09-11T12:53:00Z">
        <w:r>
          <w:rPr>
            <w:iCs/>
            <w:sz w:val="22"/>
            <w:szCs w:val="22"/>
          </w:rPr>
          <w:delText>;</w:delText>
        </w:r>
      </w:del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7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3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9.09.2017 r., do godz. 09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9.09.2017 r., o godz. 09:40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2"/>
          <w:szCs w:val="22"/>
          <w:ins w:id="14" w:author="Agata Juśkowiak" w:date="2017-09-11T12:53:00Z"/>
        </w:rPr>
      </w:pPr>
      <w:ins w:id="13" w:author="Agata Juśkowiak" w:date="2017-09-11T12:53:00Z">
        <w:r>
          <w:rPr>
            <w:b/>
            <w:color w:val="FF0000"/>
            <w:sz w:val="22"/>
            <w:szCs w:val="22"/>
          </w:rPr>
        </w:r>
      </w:ins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288"/>
        <w:ind w:left="426" w:hanging="0"/>
        <w:rPr/>
      </w:pPr>
      <w:r>
        <w:rPr>
          <w:sz w:val="22"/>
          <w:szCs w:val="22"/>
        </w:rPr>
        <w:t>termin dostawy – 20%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Normal"/>
        <w:spacing w:lineRule="auto" w:line="288"/>
        <w:jc w:val="both"/>
        <w:rPr>
          <w:sz w:val="22"/>
          <w:szCs w:val="22"/>
          <w:del w:id="16" w:author="Agata Juśkowiak" w:date="2017-09-11T12:31:00Z"/>
        </w:rPr>
      </w:pPr>
      <w:del w:id="15" w:author="Agata Juśkowiak" w:date="2017-09-11T12:31:00Z">
        <w:r>
          <w:rPr>
            <w:sz w:val="22"/>
            <w:szCs w:val="22"/>
          </w:rPr>
        </w:r>
      </w:del>
    </w:p>
    <w:p>
      <w:pPr>
        <w:pStyle w:val="Normal"/>
        <w:spacing w:lineRule="auto" w:line="288"/>
        <w:ind w:left="426" w:hanging="0"/>
        <w:rPr/>
      </w:pPr>
      <w:r>
        <w:rPr>
          <w:rFonts w:cs="Times New Roman" w:ascii="Times New Roman" w:hAnsi="Times New Roman"/>
          <w:szCs w:val="22"/>
        </w:rPr>
        <w:t>Ocena oferty = Pc+ Pd+Pt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d - ocena oferty w kryterium termin dostaw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kryterium termin dostawy zostaną przyznane punkty według następujących podkryteriów oceny ofert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7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1 dzień – 20 punktów</w:t>
      </w:r>
    </w:p>
    <w:p>
      <w:pPr>
        <w:pStyle w:val="Normal"/>
        <w:numPr>
          <w:ilvl w:val="3"/>
          <w:numId w:val="27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2 dni – 10 punktów</w:t>
      </w:r>
    </w:p>
    <w:p>
      <w:pPr>
        <w:pStyle w:val="Normal"/>
        <w:numPr>
          <w:ilvl w:val="3"/>
          <w:numId w:val="27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3 dni – 0 punktów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dostawy musi zawierać się w przedziale 1-3 dni roboczych.</w:t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W przypadku podania terminu (ilości dni) krótszego niż 1 dzień i/lub dłuższego niż 3 dni lub braku podania terminu dostawy w formularzu ofertowym Zamawiający odrzuci ofertę na podstawie art. 89 ust. 1 pkt 2 ustawy Prawo zamówień publicznych.</w:t>
      </w:r>
    </w:p>
    <w:p>
      <w:pPr>
        <w:pStyle w:val="Bezodstpw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20</w:t>
      </w:r>
    </w:p>
    <w:p>
      <w:pPr>
        <w:pStyle w:val="Normal"/>
        <w:spacing w:lineRule="auto" w:line="288"/>
        <w:ind w:left="3119" w:hanging="142"/>
        <w:rPr/>
      </w:pPr>
      <w:r>
        <w:rPr>
          <w:b/>
          <w:sz w:val="22"/>
          <w:szCs w:val="22"/>
        </w:rPr>
        <w:t>najdłuższy zaoferowany termin płatnośc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26" w:hanging="0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W przypadku podania terminu (ilości dni) krótszego niż 21 dzień i/lub dłuższego niż 30 dni lub braku podania terminu płatności w formularzu ofertowym Zamawiający odrzuci ofertę na podstawie art. 89 ust. 1 pkt 2 ustawy Prawo zamówień publicznych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u dostaw – załącznik nr 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czegółowy formularz cenowy – załączniki nr 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Wzór oświadczenia o zakresie prac powierzonych podwykonawcy – załącznik nr 9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b/>
          <w:sz w:val="16"/>
          <w:szCs w:val="16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 (zaznaczyć właściwe): </w:t>
      </w:r>
      <w:r>
        <w:rPr>
          <w:rFonts w:cs="Times New Roman" w:ascii="Times New Roman" w:hAnsi="Times New Roman"/>
          <w:lang w:val="pl-PL" w:eastAsia="en-US"/>
        </w:rPr>
        <w:t>TAK/NIE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>Sukcesywne dostawy materiałów eksploatacyjnych do urządzeń drukujących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71.2017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..…………………. zł (słownie: ………...………………....……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dostawy: …………………. dni robocz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sz w:val="18"/>
          <w:lang w:val="pl-PL"/>
        </w:rPr>
        <w:t>w przedziale 1-3 dni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płatności:   …………… dni od dnia doręczenia częściowej faktu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</w:rPr>
        <w:t xml:space="preserve">w </w:t>
      </w:r>
      <w:r>
        <w:rPr>
          <w:rFonts w:cs="Times New Roman" w:ascii="Times New Roman" w:hAnsi="Times New Roman"/>
          <w:i/>
          <w:sz w:val="18"/>
          <w:lang w:val="pl-PL"/>
        </w:rPr>
        <w:t>przedziale</w:t>
      </w:r>
      <w:r>
        <w:rPr>
          <w:rFonts w:cs="Times New Roman" w:ascii="Times New Roman" w:hAnsi="Times New Roman"/>
          <w:i/>
          <w:sz w:val="18"/>
        </w:rPr>
        <w:t xml:space="preserve"> 21-30 </w:t>
      </w:r>
      <w:r>
        <w:rPr>
          <w:rFonts w:cs="Times New Roman" w:ascii="Times New Roman" w:hAnsi="Times New Roman"/>
          <w:i/>
          <w:sz w:val="18"/>
          <w:lang w:val="pl-PL"/>
        </w:rPr>
        <w:t>dn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  <w:ins w:id="17" w:author="Agata Juśkowiak" w:date="2017-09-11T12:35:00Z"/>
        </w:rPr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  <w:ins w:id="19" w:author="Agata Juśkowiak" w:date="2017-09-11T12:35:00Z"/>
        </w:rPr>
      </w:pPr>
      <w:ins w:id="18" w:author="Agata Juśkowiak" w:date="2017-09-11T12:35:00Z">
        <w:r>
          <w:rPr>
            <w:sz w:val="22"/>
            <w:szCs w:val="22"/>
          </w:rPr>
          <w:t>dowód wniesienia wadium;</w:t>
        </w:r>
      </w:ins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  <w:del w:id="21" w:author="Agata Juśkowiak" w:date="2017-09-11T12:35:00Z"/>
        </w:rPr>
      </w:pPr>
      <w:del w:id="20" w:author="Agata Juśkowiak" w:date="2017-09-11T12:35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 xml:space="preserve">wypełniony szczegółowy formularz cenowy (załącznik nr 8) wraz z </w:t>
      </w:r>
      <w:r>
        <w:rPr>
          <w:b/>
          <w:sz w:val="22"/>
          <w:szCs w:val="22"/>
          <w:u w:val="single"/>
        </w:rPr>
        <w:t>wersją elektroniczną formularza cenowego</w:t>
      </w:r>
      <w:r>
        <w:rPr>
          <w:sz w:val="22"/>
          <w:szCs w:val="22"/>
        </w:rPr>
        <w:t xml:space="preserve"> w formacie możliwym do odczytania w programie EXCEL na nośniku danych (CD, DVD lub pamięć USB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71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eksploatacyjnych do urządzeń drukujących (AZZP.243.71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UMOWA nr AZZP.243.71.2017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zawarta w Bydgoszczy w dniu ……………….. 2017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2"/>
          <w:szCs w:val="22"/>
        </w:rPr>
        <w:t xml:space="preserve">Uniwersytetem Technologiczno-Przyrodniczym im. Jana i Jędrzeja Śniadeckich w Bydgoszczy, z siedzibą przy </w:t>
      </w:r>
      <w:del w:id="22" w:author="M" w:date="2017-09-11T12:15:00Z">
        <w:r>
          <w:rPr>
            <w:sz w:val="22"/>
            <w:szCs w:val="22"/>
          </w:rPr>
          <w:delText>al</w:delText>
        </w:r>
      </w:del>
      <w:ins w:id="23" w:author="M" w:date="2017-09-11T12:15:00Z">
        <w:r>
          <w:rPr>
            <w:sz w:val="22"/>
            <w:szCs w:val="22"/>
          </w:rPr>
          <w:t>Al</w:t>
        </w:r>
      </w:ins>
      <w:r>
        <w:rPr>
          <w:sz w:val="22"/>
          <w:szCs w:val="22"/>
        </w:rPr>
        <w:t>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postępowania o udzielenie zamówienia publicznego – przetargu nieograniczonego - na podstawie przepisów ustawy z dnia 29 stycznia 2004 roku prawo zamówień publicznych, zwanej dalej ustawą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 xml:space="preserve">ostaw materiałów eksploatacyjnych do urządzeń drukujących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nazywanych w dalszej części umowy także „Materiał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 sukcesywnie sprzedawać (dostarczać i przenosić ich własność) Zamawiającemu Materiały wyspecyfikowane w formularzu cenowym, stanowiącym załącznik nr 1 do niniejszej umowy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Materiały na warunkach wynikających z umowy, SIWZ, oferty Wykonawcy oraz poszczególnych zamówień składanych na podstawie niniejszej umowy i przeniesie ich własność na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znaczony od dnia ……….. do dnia ……………….lub do wyczerpania kwoty wskazanej w dalszej części niniejszej umowy jako maksymalna wartość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przez cały okres trwania umowy zobowiązuje się dostarczyć Materiały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zobowiązuje się, że rodzaj i jakość sprzedawanych Materiałów nie ulegną zmia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dopuszcza możliwość zastępowania Materiałów wycofanych z produkcji ich nowymi odpowiednikami, jeżeli będą to substytuty Materiałów wycofanych z produkcji odpowiadające jakością Materiałom wskazanym pierwotnie w ofercie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</w:t>
      </w:r>
      <w:bookmarkStart w:id="4" w:name="_GoBack"/>
      <w:bookmarkEnd w:id="4"/>
      <w:r>
        <w:rPr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y sukcesywne Materiałów odbywać będą się od poniedziałku do piątku (z wyjątkiem dni ustawowo wolnych od pracy), w godzinach 8:00 – 14:00, według zapotrzebowania zgłaszanego przez Zamawiającego, na koszt i ryzyko Wykonawcy, do miejsca wyznaczonego przez Zamawiająceg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ejsca dostawy szczegółowo określa rozdział 4 pkt. 4 SIWZ.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wyżej mowa oraz faktura Wykonawcy będą zawierać: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a) numer umowy na dostawy sukcesywne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b) datę zamówienia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c) rodzaj i ilość Materiałów z numerem katalogowym;</w:t>
      </w:r>
    </w:p>
    <w:p>
      <w:pPr>
        <w:pStyle w:val="Normal"/>
        <w:spacing w:lineRule="auto" w:line="288"/>
        <w:ind w:left="991" w:hanging="283"/>
        <w:jc w:val="both"/>
        <w:rPr/>
      </w:pPr>
      <w:r>
        <w:rPr>
          <w:sz w:val="22"/>
          <w:szCs w:val="22"/>
        </w:rPr>
        <w:t>d) oferowaną cenę Materiału niezmienną przez cały okres realizacji zamówienia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e) miejsce dostawy;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wynosi maksymalnie … dni roboczych od daty złożenia zamówienia;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Ryzyko utraty lub uszkodzenia Materiałów przed ich odbiorem bez zastrzeżeń przez Zamawiającego obciąża Wykonawcę. Prawo własności Materiałów przechodzi na Zamawiającego z chwilą podpisania protokołu odbioru bez zastrzeżeń.</w:t>
      </w:r>
    </w:p>
    <w:p>
      <w:pPr>
        <w:pStyle w:val="Normal"/>
        <w:numPr>
          <w:ilvl w:val="0"/>
          <w:numId w:val="4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oświadcza, że dostarczane przez niego Materiały będą pełnowartościowe, będą spełniały wszelkie normy określone przez prawo polskie i prawo Unii Europejskiej oraz, że będą dopuszczone do obrotu i użycia zgodnie z obowiązującymi przepisami. 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 realizacją umownego wykonania zastępczego. </w:t>
      </w:r>
    </w:p>
    <w:p>
      <w:pPr>
        <w:pStyle w:val="Akapitz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sz w:val="22"/>
          <w:szCs w:val="22"/>
        </w:rPr>
        <w:t>Wykonawca udziela Zamawiającemu gwarancji jakości na Materiały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sz w:val="22"/>
          <w:szCs w:val="22"/>
        </w:rPr>
        <w:t>Okres gwarancji jakości wynosi 12 miesięcy od daty dostarczenia Materiałów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jakościowych Materiałów Zamawiający zgłosi Wykonawcy reklamację na piśmie lub mailowo pod adresem: …………………….. W szczególności jeżeli Zamawiający stwierdzi, iż wydajność, jakość lub niezawodność dostarczonych Materiałów niekorzystnie odbiega od wymagań wynikających z umowy lub SIWZ, Wykonawca zobowiązuje się do gwarancyjnej wymiany Materiału na nowy, wolny od wad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sz w:val="22"/>
          <w:szCs w:val="22"/>
        </w:rPr>
        <w:t xml:space="preserve">Wykonawca zobowiązuje się wymienić wadliwe Materiały w terminie 3 dni od daty zgłoszenia reklamacji przez Zamawiającego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/>
      </w:pPr>
      <w:r>
        <w:rPr>
          <w:sz w:val="22"/>
          <w:szCs w:val="22"/>
        </w:rPr>
        <w:t xml:space="preserve">W przypadku wykrycia wad Materiałów w okresie gwarancji Zamawiający ma także prawo odstąpić od umowy w części dotyczącej Materiałów dostarczonych przez Wykonawcę posiadających wady i zażądać zwrotu ich ceny. W takim wypadku Wykonawca zwróci cenę w ciągu 10 dni od daty zgłoszenia takiego żądania i w takim samym terminie odbierze wadliwe Materiały z miejsca wskazanego przez Zamawiającego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gwarancją, w tym koszty wymiany i transportu Materiałów, ponosi wyłącznie Wykonawca. 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zamontowanie i używanie dostarczonych przez niego Materiałów nie spowoduje utraty praw gwarancji producenta urządzenia, do którego są przeznaczone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krycia kosztów naprawy urządzenia gdy jego uszkodzenie powstało w wyniku stosowania wadliwych Materiałów. Za podstawę żądania przez Zamawiającego pokrycia kosztów naprawy urządzenia uważa się pisemną opinię autoryzowanego serwisu producenta urządzenia. Naprawa urządzenia wykonana zostanie w ciągu 14 dni od dnia zgłoszenia (faxem, mailem) Wykonawcy. Koszty związane z naprawą ponosi Wykonawca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Materiałów wolnych od wad w miejsce wadliwych zgodnie z warunkami gwarancji lub rękojmi, Zamawiający ma prawo do dokonania zakupu u osoby trzeciej i obciążenia kosztami Wykonawcy, który ma obowiązek uregulować należność w 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Maksymalna wartość umowy (wartość Materiałów dostarczonych na podstawie niniejszej umowy) nie może przekroczyć kwoty 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ma obowiązku złożenia zamówienia do maksymalnej wartości umowy. Zamawiający jest jednak zobowiązany zrealizować zamówienia odpowiadające wartości co najmniej 60% maksymalnej wartości umowy.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Zamawiający w SIWZ podał orientacyjną i prognozowaną ilość poszczególnych rodzajów/typów Materiałów, Zamawiający zachowuje prawo do składania zamówień na dostawę Materiałów po cenach wskazanych w ofercie Wykonawcy przez cały okres trwania umowy oraz prawo do zwiększania lub zmniejszania ilości poszczególnych rodzajów/typów Materiałów, z 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Materiał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Materiał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soby wyznaczone do kontak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wyznaczonymi do kontaktów ze strony Zamawiającego są: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wyznaczoną do kontaktów ze strony Wykonawcy jest: 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, tel. ……………………….., e-mail: …………………………. 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3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3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jeżeli opóźnienie w realizacji dostawy lub realizacji obowiązków Wykonawcy związanych z wymianą Materiałów na podstawie gwarancji lub rękojmi przekroczy 7 (siedem) dni.</w:t>
      </w:r>
    </w:p>
    <w:p>
      <w:pPr>
        <w:pStyle w:val="Akapitzlist"/>
        <w:numPr>
          <w:ilvl w:val="0"/>
          <w:numId w:val="3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uprawnień, o których mowa wyżej w ciągu 30 dni od daty stwierdzenia okoliczności uzasadniających wypowiedze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Materiałów w wysokości 0,5% wartości brutto danej dostawy, za każdy rozpoczęty dzień opóźnienia;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22"/>
          <w:szCs w:val="22"/>
        </w:rPr>
        <w:t>za opóźnienie w realizacji reklamacji zgłoszonych przez Zamawiającego na podstawie gwarancji lub rękojmi, w wysokości 0,5% wartości brutto reklamowanego Materiału za każdy rozpoczęty dzień opóźnienia;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wypowiedzenie przez Zamawiającego z przyczyn leżących po stronie Wykonawcy, za które ponosi on odpowiedzialność, w wysokości 20% maksymalnej wartości umowy pomniejszonej o wartość prawidłowo zrealizowanych wcześniej dostaw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, przepisy ustawy z dnia 29 stycznia 2004 r. – Prawo zamówień publicznych, Kodeksu Cywilnego oraz pozostałe przepisy materialnego i 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1. Formularz cen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71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eksploatacyjnych do urządzeń drukujących (AZZP.243.71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del w:id="24" w:author="M" w:date="2017-09-11T12:14:00Z">
              <w:r>
                <w:rPr>
                  <w:b/>
                  <w:sz w:val="22"/>
                  <w:szCs w:val="22"/>
                </w:rPr>
                <w:delText>al</w:delText>
              </w:r>
            </w:del>
            <w:ins w:id="25" w:author="M" w:date="2017-09-11T12:14:00Z">
              <w:r>
                <w:rPr>
                  <w:b/>
                  <w:sz w:val="22"/>
                  <w:szCs w:val="22"/>
                </w:rPr>
                <w:t>Al</w:t>
              </w:r>
            </w:ins>
            <w:r>
              <w:rPr>
                <w:b/>
                <w:sz w:val="22"/>
                <w:szCs w:val="22"/>
              </w:rPr>
              <w:t>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/>
      </w:pPr>
      <w:r>
        <w:rPr>
          <w:b/>
          <w:i/>
          <w:sz w:val="20"/>
        </w:rPr>
        <w:t xml:space="preserve">Załącznik nr </w:t>
      </w:r>
      <w:r>
        <w:rPr>
          <w:b/>
          <w:i/>
          <w:sz w:val="20"/>
          <w:lang w:val="pl-PL"/>
        </w:rPr>
        <w:t>7</w:t>
      </w:r>
      <w:r>
        <w:rPr>
          <w:b/>
          <w:i/>
          <w:sz w:val="20"/>
        </w:rPr>
        <w:t xml:space="preserve"> do SIWZ</w:t>
      </w:r>
    </w:p>
    <w:p>
      <w:pPr>
        <w:pStyle w:val="Normal"/>
        <w:spacing w:lineRule="auto" w:line="31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71.2017)</w:t>
      </w:r>
    </w:p>
    <w:p>
      <w:pPr>
        <w:pStyle w:val="Normal"/>
        <w:spacing w:lineRule="auto" w:line="31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611"/>
        <w:gridCol w:w="1899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rtość brutto</w:t>
              <w:br/>
              <w:t>w złotych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Tekstpodstawowy2"/>
        <w:spacing w:lineRule="auto" w:line="312" w:before="0" w:after="0"/>
        <w:jc w:val="both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9 do SIWZ</w:t>
      </w:r>
    </w:p>
    <w:p>
      <w:pPr>
        <w:pStyle w:val="Normal"/>
        <w:spacing w:lineRule="auto" w:line="288"/>
        <w:ind w:left="6372" w:firstLine="708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eksploatacyjnych do urządzeń drukujących (AZZP.243.71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del w:id="26" w:author="M" w:date="2017-09-11T12:14:00Z">
              <w:r>
                <w:rPr>
                  <w:b/>
                  <w:sz w:val="22"/>
                  <w:szCs w:val="22"/>
                </w:rPr>
                <w:delText>al</w:delText>
              </w:r>
            </w:del>
            <w:ins w:id="27" w:author="M" w:date="2017-09-11T12:14:00Z">
              <w:r>
                <w:rPr>
                  <w:b/>
                  <w:sz w:val="22"/>
                  <w:szCs w:val="22"/>
                </w:rPr>
                <w:t>Al</w:t>
              </w:r>
            </w:ins>
            <w:r>
              <w:rPr>
                <w:b/>
                <w:sz w:val="22"/>
                <w:szCs w:val="22"/>
              </w:rPr>
              <w:t>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1:00Z</dcterms:created>
  <dc:creator>Przetargi UTP</dc:creator>
  <dc:description/>
  <dc:language>en-US</dc:language>
  <cp:lastModifiedBy>Agata Juśkowiak</cp:lastModifiedBy>
  <cp:lastPrinted>2017-09-11T10:38:00Z</cp:lastPrinted>
  <dcterms:modified xsi:type="dcterms:W3CDTF">2017-09-11T11:21:00Z</dcterms:modified>
  <cp:revision>2</cp:revision>
  <dc:subject/>
  <dc:title/>
</cp:coreProperties>
</file>