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sukcesywną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 xml:space="preserve">odczynników do immunohistochemii 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dla Wydziału Hodowli i Biologii Zwierząt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41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Uniwersytet Technologiczno-Przyrodniczy im. Jana i  Jędrzeja Śniadecki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29.05.2017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ana i  Jędrzeja Śniadeckich w Bydgoszcz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ana i Jędrzeja Śniadeckich w Bydgoszczy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sukcesywną odczynników do immunohistochemii </w:t>
      </w:r>
      <w:r>
        <w:rPr>
          <w:sz w:val="20"/>
          <w:szCs w:val="20"/>
        </w:rPr>
        <w:t>dla Wydziału Hodowli i Biologii Zwierząt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em zamówienia jest dostawa sukcesywną odczynników do immunohistochemii </w:t>
      </w:r>
      <w:r>
        <w:rPr>
          <w:sz w:val="20"/>
          <w:szCs w:val="20"/>
        </w:rPr>
        <w:t>dla Wydziału Hodowli i Biologii Zwierząt</w:t>
      </w:r>
      <w:r>
        <w:rPr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niwersytet Przyrodniczy we Wrocławiu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dra Biostruktury i Fizj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Histologii i Embri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Norwida 25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50-375 Wrocław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PV: 33696300 – 8 – Odczynniki chemiczne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sukcesywną odczynników do immunohistochemii </w:t>
      </w:r>
      <w:r>
        <w:rPr>
          <w:sz w:val="20"/>
          <w:szCs w:val="20"/>
        </w:rPr>
        <w:t>dla Wydziału Hodowli i Biologii Zwierzą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88"/>
        <w:gridCol w:w="1382"/>
        <w:gridCol w:w="832"/>
        <w:gridCol w:w="1326"/>
        <w:gridCol w:w="18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/wielkość opakowa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Antibody Diluent with Background-Reducing Components, 125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25 m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Da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S302283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Liquid DAB+, 110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10 m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Da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K346811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EnVision Detection Systems Peroxidase/DAB, Rabbit/Mouse, HR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o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Da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K5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/>
          <w:sz w:val="20"/>
          <w:szCs w:val="20"/>
        </w:rPr>
        <w:t>Osobą upoważnioną do kontaktowania się z Wykonawcami jest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Termin wykonania zamówienia 12 miesięcy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za pocztą elektroniczną w terminie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0 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 im. Jana i  Jędrzeja Śniadeckich w Bydgosz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sukcesywną odczynników do immunohistochemii </w:t>
      </w:r>
      <w:r>
        <w:rPr>
          <w:b/>
          <w:sz w:val="20"/>
          <w:szCs w:val="20"/>
        </w:rPr>
        <w:t>dla Wydziału Hodowli i Biologii Zwierząt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41.2017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przed 07.06.2017 r. godz. 09:3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. Zamawiający odrzuci ofertę w przypadku gd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   </w:t>
      </w:r>
      <w:r>
        <w:rPr>
          <w:rFonts w:eastAsia="mstt313047fed0ts00" w:cs="Times New Roman"/>
          <w:color w:val="000000"/>
          <w:sz w:val="20"/>
          <w:szCs w:val="20"/>
        </w:rPr>
        <w:t>Cena oferty, służącą jedynie do porównania i wyboru najkorzystniejszej oferty, jest ceną brutto i powinna zawierać wszystkie koszty związane z realizacją dostawy określonej w specyfikacji wraz z podatkiem od towarów i usług (VA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   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   Ceny jednostkowe podane w ofercie pozostaną niezmienne przez cały okres obowiązywania umowy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im. Jana i  Jędrzeja Śniadeckich w Bydgoszczy, 85-796 Bydgoszcz, Al. prof. S. Kaliskiego 7</w:t>
      </w:r>
      <w:r>
        <w:rPr>
          <w:rFonts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ud. RCI pokój B3, B4 </w:t>
      </w:r>
      <w:r>
        <w:rPr>
          <w:rFonts w:cs="Times New Roman"/>
          <w:b/>
          <w:sz w:val="20"/>
          <w:szCs w:val="20"/>
        </w:rPr>
        <w:t xml:space="preserve">bądź w kancelarii 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7.06.2017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7.06.2017 r. o godz. 09:3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niwersytet Technologiczno - Przyrodniczy im. Jana i  Jędrzeja Śniadeckich w Bydgoszczy, 85-796 Bydgoszcz, Al. prof. S. Kaliskiego 7 </w:t>
      </w:r>
      <w:r>
        <w:rPr>
          <w:rFonts w:cs="Times New Roman"/>
          <w:sz w:val="20"/>
          <w:szCs w:val="20"/>
        </w:rPr>
        <w:t>(</w:t>
      </w:r>
      <w:r>
        <w:rPr>
          <w:b/>
          <w:sz w:val="20"/>
          <w:szCs w:val="20"/>
        </w:rPr>
        <w:t>bud. RCI pokój B2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844" w:firstLine="69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w Biuletynie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a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sukcesywną odczynników do immunohistochemii </w:t>
      </w:r>
      <w:r>
        <w:rPr>
          <w:b/>
          <w:sz w:val="20"/>
          <w:szCs w:val="20"/>
        </w:rPr>
        <w:t>dla Wydziału Hodowli i Biologii Zwierząt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AZZP.243.41.2017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07"/>
        <w:gridCol w:w="846"/>
        <w:gridCol w:w="521"/>
        <w:gridCol w:w="903"/>
        <w:gridCol w:w="1000"/>
        <w:gridCol w:w="903"/>
        <w:gridCol w:w="971"/>
        <w:gridCol w:w="1051"/>
        <w:gridCol w:w="9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k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pi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w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= 4 x 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ntibody Diluent with Background-Reducing Components, 125 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25 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a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302283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iquid DAB+, 110 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0 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a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K34681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nVision Detection Systems Peroxidase/DAB, Rabbit/Mouse, HR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 op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a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K5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  <w:bookmarkStart w:id="0" w:name="_GoBack"/>
      <w:r>
        <w:br w:type="page"/>
      </w:r>
    </w:p>
    <w:p>
      <w:pPr>
        <w:pStyle w:val="TextBody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- 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/>
          <w:b/>
          <w:bCs/>
          <w:sz w:val="20"/>
          <w:szCs w:val="20"/>
        </w:rPr>
        <w:t>UMOWA nr AZZP.243.41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7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>.………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…………………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..………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 wyniku przeprowadzonego postępowania o udzielenie zamówienia publicznego na realizację sukcesywnych d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2 Warunki dosta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niejsza umowa zostaje zawarta na okres 12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rony ustalają następujące szczegółowe warunki dostaw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8:00-15:00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…………………………………………………………………………………………..………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min realizacji dostawy wynosi maksymalnie 10 dni od daty złożenia zamówienia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wraz z dostawą przekaże Zamawiającemu Karty Charakterystyk dotyczące dostarczanych odczynników lub zapewni stały dostęp Zamawiającemu ( 24h, 7 dni w tygodniu ) do kart charakterystyki produktu na swojej stronie internetowej, a na żądanie Zamawiającego niezwłocznie dostarczy drogą mailową lub w formie wydrukowanej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opóźnia się z dostawą o więcej niż 3 dni, Zamawiający ma prawo do dokonania zakupu u osoby trzeciej i obciążenia Wykonawcy różnicą w koszcie zakupu u osoby trzeciej, a ceną po jakiej dostawę zgodnie ze złożoną ofertą zobowiązany był zrealizować Wykonawca. W takim wypadku Wykonawca ma obowiązek uregulować należność w terminie 14 dni od daty otrzymania noty obciążeniowej lub innego dokumentu wskazującego wysokość wierzytelności Zamawiając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a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,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(przydatności do użycia) wynosi 12 miesięcy od daty dostarczenia odczynnik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mienić wadliwe odczynniki w terminie 14 dni od daty zgłoszenia reklamacji przez Zamawiająceg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ma obowiązku złożenia zamówienia do maksymalnej wartości umowy. Zamawiający jest jednak zobowiązany zrealizować zamówienia odpowiadające wartości co najmniej 50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dokona zapłaty wynagrodzenia w terminie 30 dni licząc od dnia doręczenia Zamawiającemu faktury, wystawionej po podpisaniu przez Zamawiającego protokołu dostawy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sobą wyznaczoną do kontaktów ze strony Wykonawcy jest: …………….……………,                               tel. ……………………….., e-mail: 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sobą wyznaczoną do kontaktów ze strony Wykonawcy jest: …………….……………,                              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odstąpieniu od umowy w przypadku o którym mowa w ust. 2 może zostać złożone w ciągu 14 dni od daty stwierdzenia przez Zamawiającego istnienia okoliczności uzasadniających skorzystanie z tego uprawn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Wykonawca zapłaci Zamawiaj</w:t>
      </w:r>
      <w:r>
        <w:rPr>
          <w:rFonts w:eastAsia="TimesNewRoman;MS Mincho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cemu kary umowne: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 opó</w:t>
      </w:r>
      <w:r>
        <w:rPr>
          <w:rFonts w:eastAsia="TimesNewRoman;MS Mincho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e w dostawie odczynników lub związanych z nimi dokumentów, w wysoko</w:t>
      </w:r>
      <w:r>
        <w:rPr>
          <w:rFonts w:eastAsia="TimesNewRoman;MS Mincho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/>
          <w:bCs/>
          <w:sz w:val="20"/>
          <w:szCs w:val="20"/>
        </w:rPr>
        <w:t xml:space="preserve">0,5 % </w:t>
      </w:r>
      <w:r>
        <w:rPr>
          <w:rFonts w:cs="Times New Roman"/>
          <w:sz w:val="20"/>
          <w:szCs w:val="20"/>
        </w:rPr>
        <w:t xml:space="preserve">wartości brutto danej dostawy, za każdy </w:t>
      </w:r>
      <w:r>
        <w:rPr>
          <w:rFonts w:eastAsia="TimesNewRoman;MS Mincho" w:cs="Times New Roman"/>
          <w:sz w:val="20"/>
          <w:szCs w:val="20"/>
        </w:rPr>
        <w:t xml:space="preserve">rozpoczęty </w:t>
      </w:r>
      <w:r>
        <w:rPr>
          <w:rFonts w:cs="Times New Roman"/>
          <w:sz w:val="20"/>
          <w:szCs w:val="20"/>
        </w:rPr>
        <w:t>dzie</w:t>
      </w:r>
      <w:r>
        <w:rPr>
          <w:rFonts w:eastAsia="TimesNewRoman;MS Mincho" w:cs="Times New Roman"/>
          <w:sz w:val="20"/>
          <w:szCs w:val="20"/>
        </w:rPr>
        <w:t xml:space="preserve">ń </w:t>
      </w:r>
      <w:r>
        <w:rPr>
          <w:rFonts w:cs="Times New Roman"/>
          <w:sz w:val="20"/>
          <w:szCs w:val="20"/>
        </w:rPr>
        <w:t>opó</w:t>
      </w:r>
      <w:r>
        <w:rPr>
          <w:rFonts w:eastAsia="TimesNewRoman;MS Mincho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a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>za opó</w:t>
      </w:r>
      <w:r>
        <w:rPr>
          <w:rFonts w:eastAsia="TimesNewRoman;MS Mincho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MS Mincho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/>
          <w:bCs/>
          <w:sz w:val="20"/>
          <w:szCs w:val="20"/>
        </w:rPr>
        <w:t xml:space="preserve">0,5 % </w:t>
      </w:r>
      <w:r>
        <w:rPr>
          <w:rFonts w:cs="Times New Roman"/>
          <w:sz w:val="20"/>
          <w:szCs w:val="20"/>
        </w:rPr>
        <w:t>wartości brutto reklamowanego produktu za każdy rozpoczęty dzie</w:t>
      </w:r>
      <w:r>
        <w:rPr>
          <w:rFonts w:eastAsia="TimesNewRoman;MS Mincho" w:cs="Times New Roman"/>
          <w:sz w:val="20"/>
          <w:szCs w:val="20"/>
        </w:rPr>
        <w:t xml:space="preserve">ń </w:t>
      </w:r>
      <w:r>
        <w:rPr>
          <w:rFonts w:cs="Times New Roman"/>
          <w:sz w:val="20"/>
          <w:szCs w:val="20"/>
        </w:rPr>
        <w:t>opó</w:t>
      </w:r>
      <w:r>
        <w:rPr>
          <w:rFonts w:eastAsia="TimesNewRoman;MS Mincho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a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>za brak lub nienależyte wywiązanie się z obowiązku o którym mowa w § 2 ustęp 6 pkt 5 niniejszej umowy, w wysoko</w:t>
      </w:r>
      <w:r>
        <w:rPr>
          <w:rFonts w:eastAsia="TimesNewRoman;MS Mincho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Cs/>
          <w:sz w:val="20"/>
          <w:szCs w:val="20"/>
        </w:rPr>
        <w:t>1000,00 złotych za każdy przypadek stwierdzenia takiej nieprawidłowości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Mincho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/>
          <w:sz w:val="20"/>
          <w:szCs w:val="20"/>
        </w:rPr>
        <w:t xml:space="preserve">20 </w:t>
      </w:r>
      <w:r>
        <w:rPr>
          <w:rFonts w:cs="Times New Roman"/>
          <w:b/>
          <w:bCs/>
          <w:sz w:val="20"/>
          <w:szCs w:val="20"/>
        </w:rPr>
        <w:t xml:space="preserve">% </w:t>
      </w:r>
      <w:r>
        <w:rPr>
          <w:rFonts w:cs="Times New Roman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 w:val="false"/>
      <w:bCs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8:00Z</dcterms:created>
  <dc:creator>Agata Juśkowiak</dc:creator>
  <dc:description/>
  <cp:keywords/>
  <dc:language>en-US</dc:language>
  <cp:lastModifiedBy>Agata Juśkowiak</cp:lastModifiedBy>
  <cp:lastPrinted>2017-05-30T09:01:00Z</cp:lastPrinted>
  <dcterms:modified xsi:type="dcterms:W3CDTF">2017-05-30T10:04:00Z</dcterms:modified>
  <cp:revision>17</cp:revision>
  <dc:subject/>
  <dc:title>Zaproszenie do składania ofert</dc:title>
</cp:coreProperties>
</file>