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right"/>
        <w:rPr/>
      </w:pPr>
      <w:r>
        <w:rPr>
          <w:sz w:val="22"/>
          <w:szCs w:val="22"/>
        </w:rPr>
        <w:t>Bydgoszcz, 16.05.2017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5 – 796 Bydgoszc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do zaproszenia do składania ofert  na: dostawę sukcesywną odczynników producenta Life                       Technologies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b/>
          <w:b/>
          <w:bCs/>
        </w:rPr>
      </w:pPr>
      <w:r>
        <w:rPr>
          <w:b/>
          <w:sz w:val="22"/>
          <w:szCs w:val="22"/>
          <w:u w:val="single"/>
        </w:rPr>
        <w:t xml:space="preserve">nr postępowania  </w:t>
      </w:r>
      <w:r>
        <w:rPr>
          <w:b/>
          <w:bCs/>
          <w:sz w:val="22"/>
          <w:szCs w:val="22"/>
          <w:u w:val="single"/>
        </w:rPr>
        <w:t>AZZP.243.32.2017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wzoru  umowy, § 2, ustęp 6, podpunkt 5).</w:t>
      </w:r>
    </w:p>
    <w:p>
      <w:pPr>
        <w:pStyle w:val="Akapitzlis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uzupełnienie tego zapisu 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lub Wykonawca zapewni stały dostęp Zamawiającemu ( 24h, 7 dni w tygodniu ) do kart charakterystyki produktu na swojej stronie internetowej, a na żądanie Zamawiającego niezwłocznie dostarczy drogą emailową lub w formie wydrukowanej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 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Odpowiedź: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w/w dodatkowy zapis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amawiający dodaje w </w:t>
      </w:r>
      <w:r>
        <w:rPr>
          <w:b/>
        </w:rPr>
        <w:t xml:space="preserve">§ </w:t>
      </w:r>
      <w:r>
        <w:rPr>
          <w:sz w:val="22"/>
          <w:szCs w:val="22"/>
        </w:rPr>
        <w:t>8</w:t>
      </w:r>
      <w:r>
        <w:rPr>
          <w:b/>
        </w:rPr>
        <w:t xml:space="preserve"> </w:t>
      </w:r>
      <w:r>
        <w:rPr>
          <w:sz w:val="22"/>
          <w:szCs w:val="22"/>
        </w:rPr>
        <w:t xml:space="preserve">umowy karę umowną wymaganą wobec ww. zapisu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załącznik nr 2 wzór umowy do Zaproszenia do składania ofert.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łącza do niniejszego pisma zmodyfikowany załącznik nr 2 wzór umowy do                           Zaproszenia do składania ofert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wzoru  umowy, § 2, ustęp 7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isał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de-DE"/>
        </w:rPr>
        <w:t>„</w:t>
      </w:r>
      <w:r>
        <w:rPr>
          <w:rFonts w:cs="Times New Roman" w:ascii="Times New Roman" w:hAnsi="Times New Roman"/>
          <w:lang w:eastAsia="de-DE"/>
        </w:rPr>
        <w:t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“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Uprzejmie prosimy o korektę w/w zapisu tak by brzmiał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de-DE"/>
        </w:rPr>
        <w:t>„</w:t>
      </w:r>
      <w:r>
        <w:rPr>
          <w:rFonts w:cs="Times New Roman" w:ascii="Times New Roman" w:hAnsi="Times New Roman"/>
          <w:lang w:eastAsia="de-DE"/>
        </w:rPr>
        <w:t xml:space="preserve">Jeżeli Wykonawca opóźnia się z dostawą o więcej niż 3 dni, Zamawiający ma prawo do dokonania zakupu u osoby trzeciej i obciążenia </w:t>
      </w:r>
      <w:r>
        <w:rPr>
          <w:rFonts w:cs="Times New Roman" w:ascii="Times New Roman" w:hAnsi="Times New Roman"/>
          <w:b/>
          <w:lang w:eastAsia="de-DE"/>
        </w:rPr>
        <w:t xml:space="preserve">różnicą w koszcie zakupu a zaoferowanym w  umowie kosztem </w:t>
      </w:r>
      <w:r>
        <w:rPr>
          <w:rFonts w:cs="Times New Roman" w:ascii="Times New Roman" w:hAnsi="Times New Roman"/>
          <w:lang w:eastAsia="de-DE"/>
        </w:rPr>
        <w:t>Wykonawcę, który ma obowiązek uregulować należność w terminie 14 dni od daty otrzymania noty obciążeniowej lub innego dokumentu wskazującego wysokość wierzytelności Zamawiającego“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Przerzucenie 100% kosztów zakupu na Wykonawcę nie jest niczym umotywowane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de-DE"/>
        </w:rPr>
        <w:t>Wykonawca ponosi konsekwencje w postaci kar umownych i ewentualnie może pokryć różnicę w zaoferowanej przez niego cenie a cenie zakupu u innego dost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/>
          <w:sz w:val="22"/>
          <w:szCs w:val="22"/>
          <w:lang w:eastAsia="de-D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zmianę zapis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amawiający zmodyfikuje załącznik nr 2 wzór umowy do Zaproszenia do składania ofert.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łącza do niniejszego pisma zmodyfikowany załącznik nr 2 wzór umowy do                           Zaproszenia do składania ofert. </w:t>
      </w:r>
    </w:p>
    <w:p>
      <w:pPr>
        <w:pStyle w:val="Akapitzlist"/>
        <w:tabs>
          <w:tab w:val="clear" w:pos="708"/>
          <w:tab w:val="left" w:pos="46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wzoru  umowy, § 2, ustęp 8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Uprzejmie prosimy o uzupełnienie w/w ustępu o następujące zdanie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„</w:t>
      </w:r>
      <w:r>
        <w:rPr>
          <w:rFonts w:cs="Times New Roman" w:ascii="Times New Roman" w:hAnsi="Times New Roman"/>
          <w:lang w:eastAsia="de-DE"/>
        </w:rPr>
        <w:t>Zamawiający powoła się na kod promocji w swoim zamówieniu”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Prośbę swoją motywujemy tym, iż nasza firma organizuje wiele promocji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Jesteśmy w stanie na bieżąco informować klientów o promocjach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 xml:space="preserve">Niemniej w trakcie procesu realizacji zamówienia nie ma możliwości ponownego weryfikowania zamówień z bieżącymi promocjami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de-DE"/>
        </w:rPr>
      </w:pPr>
      <w:r>
        <w:rPr>
          <w:rFonts w:cs="Times New Roman"/>
          <w:b/>
          <w:sz w:val="22"/>
          <w:szCs w:val="22"/>
          <w:u w:val="single"/>
          <w:lang w:eastAsia="de-D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de-DE"/>
        </w:rPr>
        <w:t>Zamawiający nie wyraża zgody. Zamawiający nie archiwizuje i nie jest w stanie zweryfikować każdego dostarczonego kodu promocyjnego (np. w korespondencji e-mailowej) i powołać się na ten kod (jeśli jeszcze będzie aktualny), w ewentualnym zamówieniu składanym w przyszłości. Przy składaniu zamówienia, Zamawiający zakłada, że odczynnik będzie sprzedany zgodnie z obowiązującą ceną lub ceną niższą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de-D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de-DE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wzoru  umowy, § 3, ustęp 2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Uprzejmie prosimy o wyrażenie zgody na zaoferowanie produktu wymienionego w pozycji 3 zaproszenia z terminem gwarancji minimum 7 miesięcy. Nie dysponujemy bowiem produktem o nr kat  11360070 z  9 miesięcznym terminem przydatności do użycia.</w:t>
      </w:r>
      <w:bookmarkStart w:id="0" w:name="_GoBack"/>
      <w:bookmarkEnd w:id="0"/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 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Zamawiający wyraża zgodę na zaoferowanie produktu wymienionego w pozycji 3 zaproszenia z terminem gwarancji minimum 7 miesięcy (nr kat  11360070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amawiający zmodyfikuje załącznik nr 2 wzór umowy do Zaproszenia do składania ofert.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łącza do niniejszego pisma zmodyfikowany załącznik nr 2 wzór umowy do                           Zaproszenia do składania ofert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5:00Z</dcterms:created>
  <dc:creator>ATR</dc:creator>
  <dc:description/>
  <dc:language>en-US</dc:language>
  <cp:lastModifiedBy>Agata Juśkowiak</cp:lastModifiedBy>
  <cp:lastPrinted>2016-07-18T11:53:00Z</cp:lastPrinted>
  <dcterms:modified xsi:type="dcterms:W3CDTF">2017-05-16T11:05:00Z</dcterms:modified>
  <cp:revision>3</cp:revision>
  <dc:subject/>
  <dc:title/>
</cp:coreProperties>
</file>