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 xml:space="preserve">na dostawę sukcesywną odczynników chemicz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la Wydziału Hodowli i Biologii Zwierząt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09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Uniwersytet Technologiczno-Przyrodniczy im. Jana i  Jędrzeja Śniadecki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1.12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ana i  Jędrzeja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ana i Jędrzeja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chemicznych </w:t>
      </w:r>
      <w:r>
        <w:rPr>
          <w:color w:val="000000"/>
          <w:sz w:val="20"/>
          <w:szCs w:val="20"/>
        </w:rPr>
        <w:t xml:space="preserve">dla Wydziału Hodowli i Biologii Zwierząt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sukcesywną odczynników chemicznych </w:t>
      </w:r>
      <w:r>
        <w:rPr>
          <w:color w:val="000000"/>
          <w:sz w:val="20"/>
          <w:szCs w:val="20"/>
        </w:rPr>
        <w:t xml:space="preserve">dla Wydziału Hodowli i Biologii Zwierząt </w:t>
      </w:r>
      <w:r>
        <w:rPr>
          <w:rFonts w:cs="Times New Roman"/>
          <w:sz w:val="20"/>
          <w:szCs w:val="20"/>
        </w:rPr>
        <w:t>ze szczegółowym opisem przedmiotu zamówienia określonym w Zaproszeniu do składania ofert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Technologiczno-Przyrodniczy </w:t>
      </w:r>
      <w:r>
        <w:rPr>
          <w:rFonts w:cs="Times New Roman"/>
          <w:sz w:val="20"/>
          <w:szCs w:val="20"/>
        </w:rPr>
        <w:t>im. Jana i  Jędrzeja Śniadeckich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/227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sukcesywną odczynników chemicznych </w:t>
      </w:r>
      <w:r>
        <w:rPr>
          <w:rFonts w:cs="Times New Roman"/>
          <w:color w:val="000000"/>
          <w:sz w:val="20"/>
          <w:szCs w:val="20"/>
        </w:rPr>
        <w:t>dla Wydziału Hodowli i Biologii Zwierząt</w:t>
      </w:r>
      <w:r>
        <w:rPr>
          <w:rFonts w:cs="Times New Roman"/>
          <w:sz w:val="20"/>
          <w:szCs w:val="20"/>
        </w:rPr>
        <w:t>: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ZADANIE 1. Dostawa odczynników chemicznych producenta Sigma-Aldrich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620"/>
        <w:gridCol w:w="1316"/>
        <w:gridCol w:w="1316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ak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Perco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25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Sigma-Aldr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P4937-25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Chicken se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1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Sigma-Aldr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C5405-100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Antibiotic Antimycotic Solution (100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1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Sigma-Aldr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18"/>
              </w:rPr>
              <w:t>A5955-100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 418 disulfate salt sol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1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Sigma-Aldr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8168-10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Fetal Bovine Se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1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Sigma-Aldr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F6178-100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Fibroblast Growth Factor-Basic hu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25u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Sigma-Aldr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F0291-25UG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ZADANIE 2. Dostawa odczynników chemicznych producenta Millipor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69"/>
        <w:gridCol w:w="1238"/>
        <w:gridCol w:w="562"/>
        <w:gridCol w:w="1221"/>
        <w:gridCol w:w="1327"/>
        <w:gridCol w:w="1434"/>
      </w:tblGrid>
      <w:tr>
        <w:trPr>
          <w:trHeight w:val="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akowa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</w:tr>
      <w:tr>
        <w:trPr>
          <w:trHeight w:val="3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Rock inhibitor Y-276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5 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Millip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SCM075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ZADANIE 3. Dostawa odczynników chemicznych producenta Gibc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5"/>
        <w:gridCol w:w="1238"/>
        <w:gridCol w:w="562"/>
        <w:gridCol w:w="1293"/>
        <w:gridCol w:w="1293"/>
        <w:gridCol w:w="1395"/>
      </w:tblGrid>
      <w:tr>
        <w:trPr>
          <w:trHeight w:val="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akowa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BS , pH 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500 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ib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012019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color w:val="333333"/>
                <w:szCs w:val="18"/>
              </w:rPr>
              <w:t>Opti-MEM™ I Reduced Serum Medium, no phenol r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500 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ib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058021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color w:val="333333"/>
                <w:szCs w:val="18"/>
              </w:rPr>
              <w:t>KnockOut™ Serum Replac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100 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ib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0828028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4. Dostawa odczynników chemicznych producenta GeneOn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6"/>
        <w:gridCol w:w="1238"/>
        <w:gridCol w:w="562"/>
        <w:gridCol w:w="1293"/>
        <w:gridCol w:w="1293"/>
        <w:gridCol w:w="1395"/>
      </w:tblGrid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akowa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dNTP set 100mM (4 x 100m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 x 0,2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ene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10-011</w:t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color w:val="333333"/>
                <w:szCs w:val="18"/>
              </w:rPr>
              <w:t>DFS0Plus Taq PLUS DNA Polymera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00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ene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14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DANIE 5. Dostawa odczynników chemicznych producenta Prona Agarose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5"/>
        <w:gridCol w:w="1238"/>
        <w:gridCol w:w="562"/>
        <w:gridCol w:w="1293"/>
        <w:gridCol w:w="1293"/>
        <w:gridCol w:w="1395"/>
      </w:tblGrid>
      <w:tr>
        <w:trPr>
          <w:trHeight w:val="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akowa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Agaraoza PL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 x 10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na Agaro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10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DANIE 6. Dostawa odczynników chemicznych producenta BioShop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3"/>
        <w:gridCol w:w="1238"/>
        <w:gridCol w:w="562"/>
        <w:gridCol w:w="1234"/>
        <w:gridCol w:w="1292"/>
        <w:gridCol w:w="1456"/>
      </w:tblGrid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ak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</w:tr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Tris Borate EDTA Buffer (TBE) 10x Pack (Powde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dczyn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 saszet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BioSho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TBE101.105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a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za pocztą elektroniczną w terminie do 14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 im. Jana i  Jędrzeja Śniadeckich w Bydgosz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chemicznych </w:t>
      </w:r>
      <w:r>
        <w:rPr>
          <w:b/>
          <w:color w:val="000000"/>
          <w:sz w:val="20"/>
          <w:szCs w:val="20"/>
        </w:rPr>
        <w:t>dla Wydziału Hodowli i Biologii Zwierząt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09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przed 18.12.2017 r. godz. 09:4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. Zamawiający odrzuci ofertę w przypadku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   </w:t>
      </w:r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   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   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– Przyrodniczy  im. Jana i  Jędrzeja Śniadeckich w Bydgoszczy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budynek RCI, pok. B3 )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8.12.2017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8.12.2017 r. o godz. 09:4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- Przyrodniczy im. Jana i  Jędrzeja Śniadeckich w Bydgoszczy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85-796 Bydgoszcz, Al. prof. S. Kaliskiego 7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>( budynek RCI, pok. B2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844" w:firstLine="69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a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Nr KRS (jeżeli dotyczy)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  <w:lang w:eastAsia="en-US"/>
        </w:rPr>
        <w:t>Adres poczty elektronicznej</w:t>
      </w:r>
      <w:r>
        <w:rPr>
          <w:szCs w:val="18"/>
          <w:lang w:eastAsia="en-US"/>
        </w:rPr>
        <w:t xml:space="preserve"> 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Adres do korespondencji z Zamawiającym (jeżeli inny niż podany wyżej) ……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…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0"/>
          <w:szCs w:val="1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chemicznych </w:t>
      </w:r>
      <w:r>
        <w:rPr>
          <w:b/>
          <w:color w:val="000000"/>
          <w:sz w:val="20"/>
          <w:szCs w:val="20"/>
        </w:rPr>
        <w:t>dla Wydziału Hodowli i Biologii Zwierząt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AZZP.243.109.2017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18"/>
          <w:lang w:eastAsia="en-US"/>
        </w:rPr>
      </w:pPr>
      <w:r>
        <w:rPr>
          <w:b/>
          <w:sz w:val="20"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ZADANIE 1. Dostawa odczynników chemicznych producenta Sigma-Aldrich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92"/>
        <w:gridCol w:w="996"/>
        <w:gridCol w:w="564"/>
        <w:gridCol w:w="1158"/>
        <w:gridCol w:w="1041"/>
        <w:gridCol w:w="1096"/>
        <w:gridCol w:w="839"/>
        <w:gridCol w:w="901"/>
        <w:gridCol w:w="7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akowa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Percol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25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igma-Aldr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P4937-25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hicken ser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100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igma-Aldr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5405-100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Antibiotic Antimycotic Solution (100×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100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igma-Aldr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A5955-100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 418 disulfate salt solu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10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igma-Aldr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8168-10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etal Bovine Ser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100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igma-Aldr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6178-100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ibroblast Growth Factor-Basic hum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25u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igma-Aldr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0291-25U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2. Dostawa odczynników chemicznych producenta Millipore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33"/>
        <w:gridCol w:w="914"/>
        <w:gridCol w:w="534"/>
        <w:gridCol w:w="1130"/>
        <w:gridCol w:w="963"/>
        <w:gridCol w:w="1043"/>
        <w:gridCol w:w="820"/>
        <w:gridCol w:w="884"/>
        <w:gridCol w:w="708"/>
      </w:tblGrid>
      <w:tr>
        <w:trPr>
          <w:trHeight w:val="5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k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akowa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</w:tr>
      <w:tr>
        <w:trPr>
          <w:trHeight w:val="1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Rock inhibitor Y-276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5 m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Millip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CM0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3. Dostawa odczynników chemicznych producenta Gibco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3"/>
        <w:gridCol w:w="916"/>
        <w:gridCol w:w="537"/>
        <w:gridCol w:w="1132"/>
        <w:gridCol w:w="965"/>
        <w:gridCol w:w="1047"/>
        <w:gridCol w:w="821"/>
        <w:gridCol w:w="882"/>
        <w:gridCol w:w="717"/>
      </w:tblGrid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k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akowa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</w:tr>
      <w:tr>
        <w:trPr>
          <w:trHeight w:val="1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BS , pH 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500 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ib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001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333333"/>
                <w:sz w:val="14"/>
                <w:szCs w:val="14"/>
              </w:rPr>
              <w:t>Opti-MEM™ I Reduced Serum Medium, no phenol re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500 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ib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058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333333"/>
                <w:sz w:val="14"/>
                <w:szCs w:val="14"/>
              </w:rPr>
              <w:t>KnockOut™ Serum Replacem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100 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ib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828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4. Dostawa odczynników chemicznych producenta GeneOn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3"/>
        <w:gridCol w:w="916"/>
        <w:gridCol w:w="537"/>
        <w:gridCol w:w="1132"/>
        <w:gridCol w:w="965"/>
        <w:gridCol w:w="1047"/>
        <w:gridCol w:w="821"/>
        <w:gridCol w:w="882"/>
        <w:gridCol w:w="717"/>
      </w:tblGrid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k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akowa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</w:tr>
      <w:tr>
        <w:trPr>
          <w:trHeight w:val="1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NTP set 100mM (4 x 100m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 x 0,2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ene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0-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333333"/>
                <w:sz w:val="14"/>
                <w:szCs w:val="14"/>
              </w:rPr>
              <w:t>DFS0Plus Taq PLUS DNA Polymera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00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ene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N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DANIE 5. Dostawa odczynników chemicznych producenta Prona Agarose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3"/>
        <w:gridCol w:w="916"/>
        <w:gridCol w:w="537"/>
        <w:gridCol w:w="1132"/>
        <w:gridCol w:w="965"/>
        <w:gridCol w:w="1047"/>
        <w:gridCol w:w="821"/>
        <w:gridCol w:w="882"/>
        <w:gridCol w:w="717"/>
      </w:tblGrid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k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akowa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</w:tr>
      <w:tr>
        <w:trPr>
          <w:trHeight w:val="1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Agaraoza PL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 x 100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ona Agaro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DANIE 6. Dostawa odczynników chemicznych producenta BioShop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72"/>
        <w:gridCol w:w="916"/>
        <w:gridCol w:w="537"/>
        <w:gridCol w:w="1132"/>
        <w:gridCol w:w="965"/>
        <w:gridCol w:w="1089"/>
        <w:gridCol w:w="821"/>
        <w:gridCol w:w="880"/>
        <w:gridCol w:w="719"/>
      </w:tblGrid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k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akowa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ris Borate EDTA Buffer (TBE) 10x Pack (Powder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odczynn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 saszet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ioSho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BE101.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  <w:bookmarkStart w:id="0" w:name="_GoBack"/>
      <w:r>
        <w:br w:type="page"/>
      </w:r>
    </w:p>
    <w:p>
      <w:pPr>
        <w:pStyle w:val="TextBody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b/>
          <w:bCs/>
          <w:sz w:val="20"/>
          <w:szCs w:val="20"/>
        </w:rPr>
        <w:t>UMOWA nr AZZP.244.109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umowa zostaje zawarta na okres …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rony ustalają następujące szczegółowe warunki dostaw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termin realizacji dostawy wynosi maksymalnie </w:t>
      </w: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dni od daty złożenia zamówie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……………………………….. .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udziela Zamawiającemu gwarancji jakości na odczynni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Okres gwarancji jakości (przydatności do użycia) </w:t>
      </w:r>
      <w:r>
        <w:rPr>
          <w:rFonts w:cs="Times New Roman"/>
          <w:sz w:val="20"/>
          <w:szCs w:val="20"/>
        </w:rPr>
        <w:t>wynosi min. 12 miesięcy od daty dostarczenia odczynni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ykonawca zobowiązuje się wymienić wadliwe odczynniki w terminie 7 dni od daty zgłoszenia reklamacji przez Zamawiająceg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amawiający nie ma obowiązku złożenia </w:t>
      </w:r>
      <w:r>
        <w:rPr>
          <w:rFonts w:cs="Times New Roman"/>
          <w:sz w:val="20"/>
          <w:szCs w:val="20"/>
        </w:rPr>
        <w:t>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>Osobą wyznaczoną do kontaktów ze strony Zamawiającego jest: Agata Szczerba, tel. 52/374-97-52, e-mail: agata.szczerba@utp.edu.pl 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zastrzega sobie możliwość odstąpienia od umowy w czę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 xml:space="preserve">wartości brutto danej dostawy, za każdy 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rozpoczęty </w:t>
      </w:r>
      <w:r>
        <w:rPr>
          <w:rFonts w:cs="Times New Roman"/>
          <w:color w:val="000000"/>
          <w:sz w:val="20"/>
          <w:szCs w:val="20"/>
        </w:rPr>
        <w:t>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artości brutto reklamowanego produktu za każdy rozpoczęt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8:00Z</dcterms:created>
  <dc:creator>Agata Juśkowiak</dc:creator>
  <dc:description/>
  <cp:keywords/>
  <dc:language>en-US</dc:language>
  <cp:lastModifiedBy>Agata Juśkowiak</cp:lastModifiedBy>
  <cp:lastPrinted>2017-12-11T13:00:00Z</cp:lastPrinted>
  <dcterms:modified xsi:type="dcterms:W3CDTF">2017-12-11T12:00:00Z</dcterms:modified>
  <cp:revision>8</cp:revision>
  <dc:subject/>
  <dc:title>Zaproszenie do składania ofert</dc:title>
</cp:coreProperties>
</file>