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30.09.2016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odrzucenie ofer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sz w:val="20"/>
                <w:szCs w:val="20"/>
              </w:rPr>
              <w:t>odczynników chemicznych do zastosowań dydaktycznych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r postępowania AZZP.243.98.2016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</w:t>
            </w:r>
            <w:r>
              <w:rPr>
                <w:bCs/>
                <w:sz w:val="20"/>
                <w:szCs w:val="20"/>
              </w:rPr>
              <w:t>odczynników chemicznych do zastosowań dydaktycznych</w:t>
            </w:r>
            <w:r>
              <w:rPr>
                <w:sz w:val="20"/>
                <w:szCs w:val="20"/>
              </w:rPr>
              <w:t xml:space="preserve">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2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Przedsiębiorstwo Handlowo-Usługowe, "Syl-Chem" Sylwia Kunca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Ul. Zimorodkowa 4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85-436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58,36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rmin wykonania zamówieni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Termin płatnośc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051"/>
        <w:gridCol w:w="1003"/>
        <w:gridCol w:w="1135"/>
        <w:gridCol w:w="1003"/>
        <w:gridCol w:w="719"/>
      </w:tblGrid>
      <w:tr>
        <w:trPr>
          <w:trHeight w:val="6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AURA Odczynniki chemiczne, Jakub Ławrynowicz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owo 62e11-001 Dyw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5</w:t>
            </w:r>
          </w:p>
        </w:tc>
      </w:tr>
      <w:tr>
        <w:trPr>
          <w:trHeight w:val="5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zedsiębiorstwo Handlowo-Usługowe, "Syl-Chem" Sylwia Kunca,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Ul. Zimorodkowa 4,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85-436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3 - </w:t>
            </w:r>
            <w:r>
              <w:rPr>
                <w:b/>
                <w:sz w:val="20"/>
                <w:szCs w:val="20"/>
                <w:lang w:eastAsia="en-US"/>
              </w:rPr>
              <w:t>Alfachem Sp. z o.o., ul. Unii Lubelskiej 3, 61-249 Pozna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wykonania  zamówienia mieszczący się w przedziale 1 - 10 dni. Wykonawca w formularzu oferty podał 16 dniowy termin wykonania zamówienia. Treść oferty nie spełnia wymagań określonych w SIWZ.   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ykluczono żadnego Wykonawcy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10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8:00Z</dcterms:created>
  <dc:creator>Twoja nazwa użytkownika</dc:creator>
  <dc:description/>
  <dc:language>en-US</dc:language>
  <cp:lastModifiedBy>Agata Juśkowiak</cp:lastModifiedBy>
  <cp:lastPrinted>2014-02-28T10:50:00Z</cp:lastPrinted>
  <dcterms:modified xsi:type="dcterms:W3CDTF">2016-09-30T11:48:00Z</dcterms:modified>
  <cp:revision>3</cp:revision>
  <dc:subject/>
  <dc:title/>
</cp:coreProperties>
</file>