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5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polimerazy do reakcji Long Range PCR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polimerazy do reakcji Long Range PCR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BIOKOM Baka, Olszewski Spółka Jawna, 05-090 Janki, Ul. Wspóln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 292,85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KOM  Baka, Olszewski Spółka Jaw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-090 Janki, Ul. Wspólna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5-30T10:52:00Z</dcterms:modified>
  <cp:revision>3</cp:revision>
  <dc:subject/>
  <dc:title/>
</cp:coreProperties>
</file>