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polimerazy do reakcji Long Range PCR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4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8.05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polimerazy do reakcji Long Range PCR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polimerazy do reakcji Long Range PCR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badania krwi</w:t>
      </w:r>
      <w:r>
        <w:rPr>
          <w:sz w:val="20"/>
          <w:szCs w:val="20"/>
        </w:rPr>
        <w:t xml:space="preserve"> w zakres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29"/>
        <w:gridCol w:w="1945"/>
        <w:gridCol w:w="1013"/>
        <w:gridCol w:w="1622"/>
        <w:gridCol w:w="182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imeSTAR GXL DNA Polymera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limeraza do Long Range 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050A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>32 dni od daty podpisania umowy</w:t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polimerazy do reakcji Long Range PCR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41.2016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25.05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5.05.2016 r. do godz. 09:0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5.05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szCs w:val="18"/>
        </w:rPr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polimerazy do reakcji Long Range PCR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41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41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>na podstawie art. 4 pkt 8a ustawy z dnia 29 stycznia 2004r. Prawo zamówień publicznych – zwanej dalej ustawą oraz zgodnie z Zarządzeniem nr Z.53.2013.2014 Rektora UTP z dnia 15 maja 2014r., tj. „Regulaminem udzielania zamówień publicznych”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dla nauki w trybie art. 4 pkt 8a ustawy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 xml:space="preserve">ostawę polimerazy do reakcji Long Range PCR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mocy niniejszej umowy Wykonawca dokona dostawy </w:t>
      </w:r>
      <w:r>
        <w:rPr>
          <w:rFonts w:cs="Times New Roman"/>
          <w:sz w:val="20"/>
          <w:szCs w:val="20"/>
        </w:rPr>
        <w:t>polimerazy do reakcji Long Range PCR w zakresie</w:t>
      </w:r>
      <w:r>
        <w:rPr>
          <w:rFonts w:cs="Times New Roman"/>
          <w:b/>
          <w:bCs/>
          <w:sz w:val="20"/>
          <w:szCs w:val="20"/>
        </w:rPr>
        <w:t xml:space="preserve"> s</w:t>
      </w:r>
      <w:r>
        <w:rPr>
          <w:rFonts w:cs="Times New Roman"/>
          <w:sz w:val="20"/>
          <w:szCs w:val="20"/>
        </w:rPr>
        <w:t>zczegółowo opisanym w Zaproszeniu do składania ofert nr AZZP.243.41.2016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……………………….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ykonawca dostarczy odczynniki do badania krwi na swój koszt i ryzyko oraz dokona ich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polimerazy do reakcji Long Range PCR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 polimerazy do reakcji Long Range PCR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rękojmi za wady dostarczanych odczynników wynosi 12 miesięc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ałości przedmiotu dostawy pod kątem występowania ewentualnych wad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dostarczenia  odczynników wolnych od wad w miejsce wadliwych w terminach określonych w 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dokona zapłaty wynagrodzenia w terminie 30 dni licząc od dnia doręczenia Zamawiającemu faktury, wystawionej po podpisaniu przez Zamawiającego protokołu, sporządzonego zgodnie z treścią § 2 ust. 1 pkt. 5 niniejszej umowy, na rachunek Wykonawcy prowadzony przez </w:t>
      </w:r>
      <w:r>
        <w:rPr>
          <w:rFonts w:cs="Times New Roman"/>
          <w:b/>
          <w:sz w:val="20"/>
          <w:szCs w:val="20"/>
        </w:rPr>
        <w:t>……………………………………………..……………, n</w:t>
      </w:r>
      <w:r>
        <w:rPr>
          <w:rFonts w:cs="Times New Roman"/>
          <w:sz w:val="20"/>
          <w:szCs w:val="20"/>
        </w:rPr>
        <w:t>r ……….</w:t>
      </w:r>
      <w:r>
        <w:rPr>
          <w:rFonts w:cs="Times New Roman"/>
          <w:b/>
          <w:sz w:val="20"/>
          <w:szCs w:val="20"/>
        </w:rPr>
        <w:t>………………………………….……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5 umow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</w:t>
        <w:tab/>
        <w:t>Zamawiający może odstąpić od Umowy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2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któregokolwiek z obowiązków Wykonawcy wynikających z Umowy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stosunku do terminu okre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oszczeń zgłoszonych przez Zamawiającego na podstawie rękojmi–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2:00Z</dcterms:created>
  <dc:creator>Agata Juśkowiak</dc:creator>
  <dc:description/>
  <cp:keywords/>
  <dc:language>en-US</dc:language>
  <cp:lastModifiedBy>Agata Juśkowiak</cp:lastModifiedBy>
  <cp:lastPrinted>2016-03-09T11:27:00Z</cp:lastPrinted>
  <dcterms:modified xsi:type="dcterms:W3CDTF">2016-05-18T06:41:00Z</dcterms:modified>
  <cp:revision>19</cp:revision>
  <dc:subject/>
  <dc:title>Zaproszenie do składania ofert</dc:title>
</cp:coreProperties>
</file>