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4.04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zawiadomienie o wyborze oferty najkorzystniejszej / unieważnione zadanie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t.j. </w:t>
            </w:r>
            <w:r>
              <w:rPr>
                <w:sz w:val="20"/>
                <w:szCs w:val="20"/>
              </w:rPr>
              <w:t>Dz. U. z 2013 r. poz. 907 z późn. zm.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sukcesywna specjalistycznych </w:t>
            </w:r>
            <w:r>
              <w:rPr>
                <w:b/>
                <w:bCs/>
                <w:sz w:val="20"/>
                <w:szCs w:val="20"/>
              </w:rPr>
              <w:t xml:space="preserve">odczynników chemicznych do zastosowań w celach dydaktycznych </w:t>
            </w:r>
            <w:r>
              <w:rPr>
                <w:b/>
                <w:sz w:val="20"/>
                <w:szCs w:val="20"/>
              </w:rPr>
              <w:t xml:space="preserve">dla Jednostek Organizacyjnych UTP  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Przedmiotem zamówienia jest dostawa sukcesywna specjalistycznych </w:t>
            </w:r>
            <w:r>
              <w:rPr>
                <w:bCs/>
                <w:sz w:val="20"/>
                <w:szCs w:val="20"/>
              </w:rPr>
              <w:t xml:space="preserve">odczynników chemicznych do zastosowań w celach dydaktycznych </w:t>
            </w:r>
            <w:r>
              <w:rPr>
                <w:sz w:val="20"/>
                <w:szCs w:val="20"/>
              </w:rPr>
              <w:t>dla Jednostek Organizacyjnych UTP  zgodnie ze szczegółowym opisem przedmiotu zamówienia określonym w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firmy SIGMA ALDRICH dla Wydziału Rolnictwa i Biotechn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firmy AVANTOR dla Wydziału Rolnictwa i Biotechn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Dostawa odczynników chemicznych firmy A &amp; A Biotechnology dla Wydziału Rolnictwa i Biotechn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odczynników chemicznych firmy AVANTOR dla Wydziału Technologii i Inżynierii Chemic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5 – Dostawa odczynników chemicznych firmy CHEMPUR  dla Wydziału Technologii i Inżynierii Chemicznej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6 – Dostawa odczynników chemicznych dla Wydziału Technologii i Inżynierii Chemicznej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3 - </w:t>
            </w:r>
            <w:r>
              <w:rPr>
                <w:b/>
                <w:sz w:val="20"/>
                <w:szCs w:val="20"/>
                <w:lang w:eastAsia="en-US"/>
              </w:rPr>
              <w:t>Sigma Aldrich Sp. z o. o., Szelągowska 30, 61-626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2 - Oferta nr 4  - </w:t>
            </w:r>
            <w:r>
              <w:rPr>
                <w:b/>
                <w:sz w:val="20"/>
                <w:szCs w:val="20"/>
                <w:lang w:eastAsia="en-US"/>
              </w:rPr>
              <w:t>Przedsiębiorstwo – Handlu Chemikaliami  „CHEMIA” Sp. z o. o., Ul. Łęczycka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957 Bydgoszcz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4 - Oferta nr 1 - AVANTOR PERFORMANCE MATERIALS POLAND, Spólka Akcyjna, Ul. Sowińskiego 11, 44-101 Gli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5 - Oferta nr 4  - </w:t>
            </w:r>
            <w:r>
              <w:rPr>
                <w:b/>
                <w:sz w:val="20"/>
                <w:szCs w:val="20"/>
                <w:lang w:eastAsia="en-US"/>
              </w:rPr>
              <w:t>Przedsiębiorstwo – Handlu Chemikaliami  „CHEMIA” Sp. z o. o., Ul. Łęczycka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957 Bydgoszcz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6 - Oferta nr 4  - </w:t>
            </w:r>
            <w:r>
              <w:rPr>
                <w:b/>
                <w:sz w:val="20"/>
                <w:szCs w:val="20"/>
                <w:lang w:eastAsia="en-US"/>
              </w:rPr>
              <w:t>Przedsiębiorstwo – Handlu Chemikaliami  „CHEMIA” Sp. z o. o., Ul. Łęczycka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957 Bydgoszcz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6 278,38 z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2 – 6 266,73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6 608,55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5 – 6 835,92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6 – 2 619,29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Termin płatności zamówienia 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1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2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4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5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6 – 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4"/>
        <w:gridCol w:w="5206"/>
        <w:gridCol w:w="1004"/>
        <w:gridCol w:w="1003"/>
        <w:gridCol w:w="720"/>
      </w:tblGrid>
      <w:tr>
        <w:trPr>
          <w:trHeight w:val="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gma Aldrich Sp. z o. o.,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ębiorstwo – Handlu Chemikaliam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CHEMIA” Sp. z o. o., 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OR PERFORMANCE MATERIALS POLAND, Spólka Akcyjna, Ul. Sowińskiego 11, 44-101 Gliw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ębiorstwo – Handlu Chemikaliam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CHEMIA” Sp. z o. o., 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ębiorstwo – Handlu Chemikaliam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CHEMIA” Sp. z o. o., 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oferty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3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9:00Z</dcterms:created>
  <dc:creator>Twoja nazwa użytkownika</dc:creator>
  <dc:description/>
  <dc:language>en-US</dc:language>
  <cp:lastModifiedBy>Agata Juśkowiak</cp:lastModifiedBy>
  <cp:lastPrinted>2016-04-13T12:41:00Z</cp:lastPrinted>
  <dcterms:modified xsi:type="dcterms:W3CDTF">2016-04-14T10:00:00Z</dcterms:modified>
  <cp:revision>4</cp:revision>
  <dc:subject/>
  <dc:title/>
</cp:coreProperties>
</file>