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4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spacing w:lineRule="auto" w:line="360"/>
        <w:rPr/>
      </w:pP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7.03.2015 r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12"/>
        <w:ind w:left="360" w:hanging="0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12"/>
        <w:ind w:left="360" w:hanging="0"/>
        <w:rPr/>
      </w:pPr>
      <w:r>
        <w:rPr/>
        <w:t>al. prof. S. Kaliskiego 7, 85-796 Bydgoszcz</w:t>
      </w:r>
    </w:p>
    <w:p>
      <w:pPr>
        <w:pStyle w:val="Normal"/>
        <w:spacing w:lineRule="auto" w:line="312"/>
        <w:ind w:left="360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ukcesywna specjalistycznych </w:t>
      </w:r>
      <w:r>
        <w:rPr>
          <w:bCs/>
        </w:rPr>
        <w:t xml:space="preserve">odczynników chemicznych do zastosowań w celach dydaktycznych </w:t>
      </w:r>
      <w:r>
        <w:rPr/>
        <w:t xml:space="preserve">dla Jednostek Organizacyjnych UTP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1 – Dostawa odczynników chemicznych firmy SIGMA ALDRICH dla Wydziału Rolnictwa i Biotechnologii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2 – Dostawa odczynników chemicznych firmy AVANTOR dla Wydziału Rolnictwa i Biotechnologii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3 – Dostawa odczynników chemicznych firmy A &amp; A Biotechnology dla Wydziału Rolnictwa i Biotechnologii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4 – Dostawa odczynników chemicznych firmy AVANTOR dla Wydziału Technologii i Inżynierii Chemiczne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 xml:space="preserve">Zadanie nr 5 – Dostawa odczynników chemicznych firmy CHEMPUR  dla Wydziału Technologii i Inżynierii Chemicznej     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 xml:space="preserve">Zadanie nr 6 – Dostawa odczynników chemicznych dla Wydziału Technologii i Inżynierii Chemicznej     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niesienie przedmiotu zamówieni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tokół dostawy sporządzi Wykonawca i przedstawi go do podpisu Zamawiającemu po każdorazowej dostawi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18"/>
        </w:rPr>
      </w:pPr>
      <w:r>
        <w:rPr>
          <w:b/>
          <w:szCs w:val="18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Zadanie nr 1 - 3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85-029 Bydgoszcz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Zadanie nr 4 -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85-326 Bydgoszcz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ascii="EUAlbertina" w:hAnsi="EUAlbertina" w:cs="EUAlbertina"/>
        </w:rPr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6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w zakresie i o parametrach określonych w załączniku nr 7 do SIWZ, pn „Przedmiot zamówienia”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kreślony został szczegółowo w załączniku nr 7 do SIWZ w rozbiciu na zadani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3. Wykonawca zobowiązany jest załączyć do oferty wypełniony załącznik nr 7 do specyfikacji istotnych warunków zamówienia pt. „Przedmiot zamówienia” w odniesieniu do zadania, do którego przystępuje.</w:t>
      </w:r>
    </w:p>
    <w:p>
      <w:pPr>
        <w:pStyle w:val="Default"/>
        <w:spacing w:lineRule="auto" w:line="360"/>
        <w:jc w:val="both"/>
        <w:rPr/>
      </w:pPr>
      <w:r>
        <w:rPr/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skazanie przez Zamawiającego w opisie przedmiotu zamówienia,  nazwy producentów oraz wskazanie numerów katalogowych oraz nazw producentów dla wskazanych odczynników chemicznych jest konieczne i niezbędne z uwagi na doświadczenia,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doświadczeń jest kontynuacją inicjatyw podjętych w roku 2010, 2011, 2012, 2013, 2014 i 2015 w związku z czym w celu zachowania ciągłości i jednorodności doświadcze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doświadczeń.</w:t>
      </w:r>
    </w:p>
    <w:p>
      <w:pPr>
        <w:pStyle w:val="Normal"/>
        <w:spacing w:lineRule="auto" w:line="360"/>
        <w:jc w:val="both"/>
        <w:rPr/>
      </w:pPr>
      <w:r>
        <w:rPr/>
        <w:t xml:space="preserve">6. W przypadku użycia przez Zamawiającego jakichkolwiek nazw własnych, Zamawiający działając na podstawie art. 29 ust. 3 </w:t>
        <w:tab/>
        <w:t xml:space="preserve">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przedmiotu zamówienia wymienionego w </w:t>
      </w:r>
      <w:r>
        <w:rPr>
          <w:b/>
          <w:bCs/>
        </w:rPr>
        <w:t>załączniku nr 7 – Przedmiocie zamówienia do SIWZ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7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 przypadku zaoferowania przez Wykonawcę odczynników chemicznych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ferowany przez niego przedmiot zamówienia spełnia wymagania określone przez Zamawiającego w szczególności, że jest on tożsamy pod względem charakterystyki analit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ferowany przez niego przedmiot zamówienia spełnia wymagania pozwalające na kontynuację doświadczeń 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użycie zaoferowanego przedmiotu zamówienia specjalistycznych o parametrach/właściwościach równoważnych, nie wiąże się z koniecznością nabycia dodatkowych odczynników chemicznych, sprzętu laboratoryjnego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cena spełniania równoważności pomiędzy przedmiotem zamówienia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Zamawiający wymaga, aby na opakowaniu odczynników chemicznych dostarczanych do Zamawiającego w trakcie  realizacji umowy będącej konsekwencją niniejszego postępowania umieszczona była data produkcji odczynnika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31.12.2016 roku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21-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 </w:t>
      </w: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4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1.04.2016 roku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wypełniony przedmiot zamówienia</w:t>
      </w:r>
      <w:r>
        <w:rPr/>
        <w:t xml:space="preserve"> (wg wzoru stanowiącego załącznik nr 7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1.04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1.04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4.2016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SIGMA ALDRICH dla Wydziału Rolnictwa i Biotechnologii</w:t>
      </w:r>
    </w:p>
    <w:p>
      <w:pPr>
        <w:pStyle w:val="Normaltableau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 firmy AVANTOR dla Wydziału Rolnictwa i Biotechnologii</w:t>
      </w:r>
    </w:p>
    <w:p>
      <w:pPr>
        <w:pStyle w:val="Normaltableau"/>
        <w:numPr>
          <w:ilvl w:val="0"/>
          <w:numId w:val="58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3 – Dostawa odczynników chemicznych firmy A &amp; A Biotechnology dla Wydziału Rolnictwa i Biotechnologii</w:t>
      </w:r>
    </w:p>
    <w:p>
      <w:pPr>
        <w:pStyle w:val="Normaltableau"/>
        <w:numPr>
          <w:ilvl w:val="0"/>
          <w:numId w:val="31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AVANTOR dla Wydziału Technologii i Inżynierii Chemiczne</w:t>
      </w:r>
    </w:p>
    <w:p>
      <w:pPr>
        <w:pStyle w:val="Normaltableau"/>
        <w:numPr>
          <w:ilvl w:val="0"/>
          <w:numId w:val="5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5 – Dostawa odczynników chemicznych firmy CHEMPUR  dla Wydziału Technologii i Inżynierii Chemicznej</w:t>
      </w:r>
    </w:p>
    <w:p>
      <w:pPr>
        <w:pStyle w:val="Normaltableau"/>
        <w:numPr>
          <w:ilvl w:val="0"/>
          <w:numId w:val="3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6 – Dostawa odczynników chemicznych dla Wydziału Technologii i Inżynierii Chemicznej</w:t>
      </w:r>
    </w:p>
    <w:p>
      <w:pPr>
        <w:pStyle w:val="Normaltableau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4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4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24.Z….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6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W wyniku przeprowadzonego postępowania o udzielenie zamówienia publicznego               w trybie art. 39 ustawy prawo zamówień publicznych </w:t>
      </w:r>
      <w:r>
        <w:rPr>
          <w:color w:val="000000"/>
        </w:rPr>
        <w:t>na d</w:t>
      </w:r>
      <w:r>
        <w:rPr/>
        <w:t xml:space="preserve">ostawę specjalistycznych </w:t>
      </w:r>
      <w:r>
        <w:rPr>
          <w:bCs/>
        </w:rPr>
        <w:t xml:space="preserve">odczynników chemicznych do zastosowań w celach dydaktycznych </w:t>
      </w:r>
      <w:r>
        <w:rPr/>
        <w:t xml:space="preserve">dla Jednostek Organizacyjnych UTP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mocy niniejszej umowy Wykonawca dokona dostawy </w:t>
      </w:r>
      <w:r>
        <w:rPr/>
        <w:t xml:space="preserve">sukcesywnej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w zakresie</w:t>
      </w:r>
      <w:r>
        <w:rPr>
          <w:b/>
          <w:bCs/>
        </w:rPr>
        <w:t xml:space="preserve"> s</w:t>
      </w:r>
      <w:r>
        <w:rPr/>
        <w:t>zczegółowo opisanym w Specyfikacji Istotnych Warunków Zamówienia nr AZZP.243.24.2016 (dalej również jako „SIWZ”) oraz ofercie Wykonawcy. Treść SIWZ oraz oferty Wykonawcy stanowi integralną część niniejszej umowy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/>
        <w:t xml:space="preserve">Termin wykonania zamówienia: do </w:t>
      </w:r>
      <w:r>
        <w:rPr>
          <w:b/>
        </w:rPr>
        <w:t>31.12.2016 roku</w:t>
      </w:r>
      <w:r>
        <w:rPr/>
        <w:t xml:space="preserve"> lub do wyczerpania środków finansowych przeznaczonych na realizację umowy (maksymalnej wartości umowy brutto)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Dostawy sukcesywne przedmiotu zamówienia odbywać będą się od poniedziałku do piątku, w godzinach …………………,  według zapotrzebowania zgłaszanego przez Zamawiającego, na koszt i ryzyko Wykonawcy, do miejsca wyznaczonego przez Zamawiającego. Podstawą do realizacji konkretnych dostaw będą zamówienia złożone przez Zamawiającego na piśmie lub pocztą elektroniczną na adres mailowy Wykonawcy: ………………………, termin realizacji dostawy wynosi </w:t>
      </w:r>
      <w:r>
        <w:rPr>
          <w:b/>
        </w:rPr>
        <w:t>10</w:t>
      </w:r>
      <w:r>
        <w:rPr/>
        <w:t xml:space="preserve"> dni od daty złożenia każdego zamówienia.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>Wykonawca dostarczy odczynniki chemiczne na swój koszt i ryzyko oraz dokona ich wniesienia w miejsce wskazane przez Zamawiającego pod adresem, o  którym mowa w § 2 ust. 2 umow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Wykonawca wraz z dostawą przekaże Zamawiającemu Karty Charakterystyk dotyczące </w:t>
      </w:r>
      <w:r>
        <w:rPr>
          <w:color w:val="000000"/>
        </w:rPr>
        <w:t xml:space="preserve">dostawy </w:t>
      </w:r>
      <w:r>
        <w:rPr/>
        <w:t>odczynników chemiczn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Po wykonaniu każdej z dostaw odczynników chemicznych zostanie przekazany Zamawiającemu do podpisu protokołu dostawy. Protokół dostawy sporządzi Wykonawca. Po zrealizowaniu ostatniej dostawy Zamawiający podpisze końcowy protokół odbioru przygotowany przez Wykonawcę.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umowy:</w:t>
      </w:r>
    </w:p>
    <w:p>
      <w:pPr>
        <w:pStyle w:val="Normal"/>
        <w:spacing w:lineRule="auto" w:line="360"/>
        <w:ind w:left="360" w:hanging="0"/>
        <w:rPr/>
      </w:pPr>
      <w:r>
        <w:rPr/>
        <w:t>Uniwersytet Technologiczno - Przyrodniczy im. Jana i Jędrzeja Śniadeckich w Bydgoszczy</w:t>
      </w:r>
      <w:r>
        <w:rPr>
          <w:b/>
          <w:bCs/>
        </w:rPr>
        <w:br/>
      </w:r>
      <w:r>
        <w:rPr/>
        <w:t>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>Okres rękojmi za wady dostarczanych odczynników wynosi 6 miesięcy liczonych od daty realizacji konkretnej dostaw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zęści ani całości przedmiotu dostawy pod kątem występowania ewentualnych wad, ocena odczynników będzie przeprowadzana na bieżąco, w toku ich użycia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9"/>
        </w:numPr>
        <w:spacing w:lineRule="auto" w:line="360"/>
        <w:rPr/>
      </w:pPr>
      <w:r>
        <w:rPr/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>W przypadku niedostarczenia  odczynników wolnych od wad w miejsce wadliwych w terminach określonych w  ust. 3, Zamawiający ma prawo, po wezwaniu Wykonawcy do należytego wykonania umowy, do dokonania zakupu u osoby trzeciej, a w przypadku uiszczenia ceny wyższej niż cena wynikająca z niniejszej umowy, do obciążenia Wykonawcy różnicą, który ma obowiązek uregulować należność w terminie 14 dni od daty otrzymania noty obciążającej, jak również ma również prawo obciążyć Wykonawcę karą umowną w wysokości 10% wartości niedostarczonych lub dostarczonych niezgodnie z postanowieniami niniejszej umowy odczynników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>Zamawiający nie ma obowiązku złożenia zamówienia do pełnej wartości określonej w § 4 ust. 1. Zmniejszenie wartości przedmiotu umowy w toku jej realizacji nie może przekroczyć 50% wartości określonej w § 4 ust. 1. Brak złożenia zamówień do pełnej wysokości maksymalnej wartości umowy brutto nie powoduje powstania po stronie Wykonawcy jakichkolwiek roszczeń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przydatności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/>
        <w:t xml:space="preserve">1. Na dostarczony przedmiot umowy będzie obowiązywał termin przydatności liczony od daty dostawy, nie krótszy niż 6 miesięcy od daty dostawy  </w:t>
      </w:r>
    </w:p>
    <w:p>
      <w:pPr>
        <w:pStyle w:val="Defaul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Wynagrodzenie ryczałtowe Wykonawcy za wykonanie niniejszej umowy w przypadku złożenia przez Zamawiającego 100 % zamówień przewidzianych w Specyfikacji Istotnych Warunków Zamówienia, zostało ustalone na kwotę ………….. zł (słownie: ……………………………………….) brutto (maksymalna wartość umowy brutt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/>
        <w:t xml:space="preserve">Zamawiający dokona zapłaty wynagrodzenia w terminie 30 dni licząc od dnia doręczenia Zamawiającemu faktury, wystawionej po podpisaniu przez Zamawiającego protokołu odbioru danej odstawy odczynników, sporządzonego zgodnie z treścią § 2 ust. 1 pkt. 6 niniejszej umowy, na rachunek Wykonawcy prowadzony przez </w:t>
      </w:r>
      <w:r>
        <w:rPr>
          <w:b/>
        </w:rPr>
        <w:t>……………………………………………..……………, n</w:t>
      </w:r>
      <w:r>
        <w:rPr/>
        <w:t>r ……….</w:t>
      </w:r>
      <w:r>
        <w:rPr>
          <w:b/>
        </w:rPr>
        <w:t>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  <w:r>
        <w:rPr/>
        <w:tab/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 </w:t>
        <w:tab/>
        <w:t>Zamawiający może wypowiedzieć Umowę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Oświadczenie o wypowiedzeniu Umowy może zostać złożone w ciągu 14 dni od daty stwierdzenia przez Zamawiającego istnienia okoliczności uzasadniających skorzystanie z tego uprawnienia. Oświadczenie o wypowiedzeniu Umowy zostanie złożone w formie pisemnej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którejkolwiek z dostaw odczynników,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 xml:space="preserve">maksymalnego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ustalonego zgodnie z § 2 ust. 1 pkt 2 umowy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realizacji roszczeń zgłoszonych przez Zamawiającego na podstawie rękojmi lub gwarancji –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>maksyma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realizacji obowiązków Wykonawcy wynikających z rękojmi lub gwarancji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bCs/>
          <w:color w:val="000000"/>
        </w:rPr>
        <w:t>maksyma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 xml:space="preserve">Zmiany umowy są dopuszczalne wyłącznie na warunkach określonych przez przepisy prawa oraz postanowienia Specyfikacji Istotnych Warunków Zamówienia.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W sprawach nieokreślonych w umowie, mają zastosowanie postanowienia Specyfikacji Istotnych Warunków Zamówienia 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4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jc w:val="center"/>
              <w:rPr/>
            </w:pPr>
            <w:r>
              <w:rPr>
                <w:rFonts w:eastAsia="Calibri"/>
                <w:b/>
              </w:rPr>
              <w:t xml:space="preserve">Uniwersytet Technologiczno-Przyrodniczy </w:t>
              <w:br/>
            </w:r>
            <w:r>
              <w:rPr>
                <w:b/>
              </w:rPr>
              <w:t>im. Jana i Jędrzeja 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l. prof. S. Kaliskiego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"/>
    <w:lvlOverride w:ilvl="0">
      <w:startOverride w:val="1"/>
    </w:lvlOverride>
  </w:num>
  <w:num w:numId="6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b/>
      <w:u w:val="singl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MK</dc:creator>
  <dc:description/>
  <cp:keywords/>
  <dc:language>en-US</dc:language>
  <cp:lastModifiedBy>Agata Juśkowiak</cp:lastModifiedBy>
  <cp:lastPrinted>2016-03-17T11:32:00Z</cp:lastPrinted>
  <dcterms:modified xsi:type="dcterms:W3CDTF">2016-03-22T10:06:00Z</dcterms:modified>
  <cp:revision>23</cp:revision>
  <dc:subject/>
  <dc:title/>
</cp:coreProperties>
</file>