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do hodowli komórkowej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32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7.11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odczynników do hodowli komórkowej</w:t>
      </w:r>
      <w:r>
        <w:rPr>
          <w:rFonts w:cs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hodowli komórkowej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zestawów do diagnostyki molekularnej bakterii i grzybów patogennych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w zakres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48"/>
        <w:gridCol w:w="1936"/>
        <w:gridCol w:w="668"/>
        <w:gridCol w:w="1771"/>
        <w:gridCol w:w="123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atalogow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DMEM/F-F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um do hodowli komórkow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fe Technolog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4-0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utaMAX™ Suppl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czynnik do hodowli komórkow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fe Technolog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00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tal Bovine Serum, qualified, heat inactivated, E.U.-approved, South America Origi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czynnik do hodowli komórkow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fe Technologi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6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do hodowli komórkowej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32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3.11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3.11.2016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3.11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do hodowli komórkowej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32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3.132.2016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>ostawę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zczegółowy opis odczynników został zawarty </w:t>
      </w:r>
      <w:r>
        <w:rPr>
          <w:rFonts w:cs="Times New Roman"/>
          <w:sz w:val="20"/>
          <w:szCs w:val="20"/>
        </w:rPr>
        <w:t xml:space="preserve">w Zaproszeniu do składania ofert nr ………………………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– na warunkach wynikających z umowy, zaproszenia do składania ofert oraz oferty Wykonawcy - odczynniki i przeniesie ich własność na Zamawiającego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 Termin i warunki dostawy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na swój koszt i ryzyko pod niżej wskazany adres oraz dokona ich wniesienia do wskazanego przez pracowników Zamawiającego pomieszczenia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Wydział Hodowli i Biologii Zwierząt, Katedra Biochemii i Biotechnologii Zwierząt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ul. Mazowiecka 28, 85-084 Bydgoszcz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 </w:t>
      </w:r>
      <w:r>
        <w:rPr>
          <w:color w:val="000000"/>
          <w:sz w:val="20"/>
          <w:szCs w:val="20"/>
        </w:rPr>
        <w:t>odczynników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również dokumenty źródłowe, z których tłumaczenie było wykonywane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idłowa realizacja dostawy zostanie potwierdzona przez Zamawiającego protokołem odbioru. Wzór protokołu odbioru stanowi załącznik do umowy.</w:t>
      </w:r>
    </w:p>
    <w:p>
      <w:pPr>
        <w:pStyle w:val="Akapitzlist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>Okres gwarancji jakości (przydatności do użycia) będzie nie krótszy niż 6 miesięcy od daty dostarczenia odczynników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, Zamawiający ma prawo do dokonania zakupu u osoby trzeciej i obciążenia kosztami Wykonawcy, który ma obowiązek uregulować należność w terminie 14 dni od daty otrzymania noty obciążeniowej lub innego dokumentu wskazującego wysokość wierzytelności Zamawiającego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zostało ustalone na kwotę ………….. zł netto (słownie: ……………………………………….) powiększone o stosowną stawkę podatku od towarów i usłu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łatność nastąpi na podstawie faktury dostarczonej przez Wykonawcę, podstawą wystawienia faktury jest potwierdzenie prawidłowego wykonania umowy przez Zamawiającego protokołem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leżne wynagrodzenie płatne będzie przez Zamawiającego, na wskazane przez Wykonawcę na fakturze konto, przelewem, w terminie … dni od dnia otrzymania przez Zamawiającego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, bez konieczności wyznaczania Wykonawcy dodatkowego terminu do spełnienia świadczenia, jeżeli Wykonawca popadnie w zwłokę w wykonaniu umowy w wyznaczonym terminie, który został ściśle określ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.c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Kary umowne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dostawie odczynników lub związanych z nimi dokument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. W przypadku odstąpienia od umowy w części, karę nalicza się proporcjonalnie do części umowy, od której odstąpiono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ta Juśkowiak</dc:creator>
  <dc:description/>
  <cp:keywords/>
  <dc:language>en-US</dc:language>
  <cp:lastModifiedBy>Agata Juśkowiak</cp:lastModifiedBy>
  <cp:lastPrinted>2016-10-24T12:09:00Z</cp:lastPrinted>
  <dcterms:modified xsi:type="dcterms:W3CDTF">2016-11-17T10:12:00Z</dcterms:modified>
  <cp:revision>35</cp:revision>
  <dc:subject/>
  <dc:title>Zaproszenie do składania ofert</dc:title>
</cp:coreProperties>
</file>