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6.11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laptopa dla Wydziały Hodowli i Biologii Zwierzą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r postępowania AZZP.243.118.2016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– komputery osobiste, 30231310-3 – wyświetlacze płaskie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zedmiotem zamówienia jest dostawa fabrycznie nowego laptopa dla Wydziały Hodowli i Biologii Zwierząt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</w:t>
      </w:r>
      <w:r>
        <w:rPr/>
        <w:t xml:space="preserve">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ferta nr 2 - ANS IT Sp. z o.o., Ignacego Paderwskiego 130, 04-438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 842,53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kres gwarancj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 miesię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Streszczenie oceny i porównanie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2810"/>
        <w:gridCol w:w="1595"/>
        <w:gridCol w:w="1594"/>
        <w:gridCol w:w="1323"/>
        <w:gridCol w:w="1319"/>
      </w:tblGrid>
      <w:tr>
        <w:trPr>
          <w:trHeight w:val="10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Cena -  6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-  2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płatnośc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-  2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7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 IT Sp. z o.o.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ego Paderwskiego 130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4-438 Warsza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5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ferta nr 1 - Prime Computers, Kraszewskiego 15A, 50-229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– treść oferty nie odpowiada treści specyfikacji istotnych warunków zamówienia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minimalny okres gwarancji - 12 miesięcy oraz maksymalny - 24 miesięcy - Wykonawca w formularzu oferty podał 36 miesięcy okres gwarancji. Treść oferty nie spełnia wymagań określonych w SIWZ.   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10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b/>
      <w:bCs/>
      <w:sz w:val="20"/>
      <w:szCs w:val="20"/>
    </w:rPr>
  </w:style>
  <w:style w:type="character" w:styleId="WW8Num5z1">
    <w:name w:val="WW8Num5z1"/>
    <w:qFormat/>
    <w:rPr>
      <w:rFonts w:cs="Times New Roman;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;Times New Roman" w:cs="Times New Roman;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;Times New Roman" w:cs="Times New Roman;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7:00Z</dcterms:created>
  <dc:creator>Twoja nazwa użytkownika</dc:creator>
  <dc:description/>
  <dc:language>en-US</dc:language>
  <cp:lastModifiedBy>Agata Juśkowiak</cp:lastModifiedBy>
  <cp:lastPrinted>2016-11-15T13:06:00Z</cp:lastPrinted>
  <dcterms:modified xsi:type="dcterms:W3CDTF">2016-11-15T12:07:00Z</dcterms:modified>
  <cp:revision>3</cp:revision>
  <dc:subject/>
  <dc:title/>
</cp:coreProperties>
</file>