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4.11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9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do  hodowli komórkowych i analizy białek sekrecyjnych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Przedmiotem zamówienia jest dostawa sukcesywną odczynników do  hodowli komórkowych i analizy białek sekrecyjnych zgodnie ze szczegółowym opisem przedmiotu zamówienia określonym w Zaproszeniu do składania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. </w:t>
            </w:r>
            <w:r>
              <w:rPr>
                <w:color w:val="000000"/>
                <w:sz w:val="20"/>
                <w:szCs w:val="20"/>
              </w:rPr>
              <w:t>Dostawa odczynników chemicznych producenta Life Technolog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2. Dostawa odczynników chemicznych producenta Promeg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 Life Technologies Polska Sp. z o.o., Ul. Bonifraterska 17, 00-203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5 899,08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5"/>
        <w:gridCol w:w="4905"/>
        <w:gridCol w:w="1207"/>
        <w:gridCol w:w="1137"/>
      </w:tblGrid>
      <w:tr>
        <w:trPr>
          <w:trHeight w:val="6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fe Technologies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onifraterska 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-203 Warsza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7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11-04T07:58:00Z</dcterms:modified>
  <cp:revision>3</cp:revision>
  <dc:subject/>
  <dc:title/>
</cp:coreProperties>
</file>