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>Bydgoszcz, 02.11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Dotyczy: przetargu nieograniczonego na dostawę </w:t>
      </w:r>
      <w:r>
        <w:rPr>
          <w:b/>
          <w:u w:val="single"/>
        </w:rPr>
        <w:t>sukcesywną odczynników do  hodowli komórkowych i analizy białek sekrecyjn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r postępowania AZZP.243.117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o zadanych pytaniach i podajemy odpowiedz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2"/>
          <w:szCs w:val="22"/>
          <w:lang w:eastAsia="zh-TW"/>
        </w:rPr>
      </w:pPr>
      <w:r>
        <w:rPr>
          <w:b/>
          <w:bCs/>
          <w:color w:val="222222"/>
          <w:sz w:val="22"/>
          <w:szCs w:val="22"/>
          <w:lang w:eastAsia="zh-TW"/>
        </w:rPr>
        <w:t>Dot. Załącznik nr 2 do Zaproszeni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wzoru umowy, §2, ustęp 6 pkt 4.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Z uwagi na fakt iż odczynniki dostarczane są do Państwa z zagranicy uprzejmie prosimy o wydłużenie terminu dostawy do 14 dni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.  </w:t>
      </w:r>
      <w:r>
        <w:rPr>
          <w:rFonts w:cs="Times New Roman" w:ascii="Times New Roman" w:hAnsi="Times New Roman"/>
        </w:rPr>
        <w:t>Zamawiający wyraża zgodę na wydłużenie terminu dostawy do 14 dni w zakresie zadania nr 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wzoru umowy, §3, ustęp 2.</w:t>
      </w:r>
    </w:p>
    <w:p>
      <w:pPr>
        <w:pStyle w:val="Akapitzlis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zy Zamawiający wyrazi zgodę na dostarczenie odczynników z zadania 1 z terminem ważności min 6 miesięcy? Wyspecyfikowane przez Zamawiającego odczynniki należą do odczynników nietrwałych i producent nie posiada na magazynie produktów o terminach ważności odpowiadających wymaganiom Zamawiając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 Zamawiający wyraża zgodę na dostarczenie odczynników z zadania 1 z terminem ważności min 6 miesięcy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Foote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Cs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7:00Z</dcterms:created>
  <dc:creator>ATR</dc:creator>
  <dc:description/>
  <dc:language>en-US</dc:language>
  <cp:lastModifiedBy>Agata Juśkowiak</cp:lastModifiedBy>
  <cp:lastPrinted>2016-07-18T11:53:00Z</cp:lastPrinted>
  <dcterms:modified xsi:type="dcterms:W3CDTF">2016-11-02T12:38:00Z</dcterms:modified>
  <cp:revision>3</cp:revision>
  <dc:subject/>
  <dc:title/>
</cp:coreProperties>
</file>