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7.08.2015 roku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niku postępowania – informacja o wyborze oferty najkorzystniejszej / odrzucenie ofert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Dostawa </w:t>
            </w:r>
            <w:r>
              <w:rPr>
                <w:b/>
                <w:bCs/>
                <w:i/>
                <w:sz w:val="20"/>
                <w:szCs w:val="20"/>
              </w:rPr>
              <w:t>materiałów promocyjny na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1. Konferencję Naukową Bydgoszcz- Krynica 20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r postępowania AZZP.243.96.201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V: 22462000-6 materiały reklamow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9294100-0 artykuły informacyjne i promocyj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zamówienia jest dostawa fabrycznie nowych </w:t>
            </w:r>
            <w:r>
              <w:rPr>
                <w:bCs/>
                <w:sz w:val="20"/>
                <w:szCs w:val="20"/>
              </w:rPr>
              <w:t xml:space="preserve">materiałów promocyjny na 61. Konferencję Naukową Bydgoszcz- Krynica 2015 </w:t>
            </w:r>
            <w:r>
              <w:rPr>
                <w:sz w:val="20"/>
                <w:szCs w:val="20"/>
              </w:rPr>
              <w:t>zgodnie ze szczegółowym opisem przedmiotu zamówienia określonym w SIWZ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8 </w:t>
            </w:r>
            <w:r>
              <w:rPr>
                <w:b/>
                <w:color w:val="000000"/>
                <w:sz w:val="20"/>
                <w:szCs w:val="20"/>
              </w:rPr>
              <w:t xml:space="preserve">  - Agencja reklamy Eureka Plus, B. Fedorowicz, R. Fedorowicz, Ul. 3 Maja11/10, 35-030 Rzeszó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4 659,24 zł</w:t>
            </w:r>
            <w:r>
              <w:rPr>
                <w:sz w:val="20"/>
                <w:szCs w:val="20"/>
              </w:rPr>
              <w:t xml:space="preserve">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Termin płatnośc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0 dni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857"/>
        <w:gridCol w:w="1004"/>
        <w:gridCol w:w="1003"/>
        <w:gridCol w:w="878"/>
      </w:tblGrid>
      <w:tr>
        <w:trPr>
          <w:trHeight w:val="6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6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 Agencja Reklamowo-Marketingowa Sylwiusz Gruś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lcza 8/1, 56 -120 Brze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9</w:t>
            </w:r>
          </w:p>
        </w:tc>
      </w:tr>
      <w:tr>
        <w:trPr>
          <w:trHeight w:val="6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IPOL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Mazur–Jóźwik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pina 16A m. 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800 Pruszk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2</w:t>
            </w:r>
          </w:p>
        </w:tc>
      </w:tr>
      <w:tr>
        <w:trPr>
          <w:trHeight w:val="6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CORE Adrian Kowalczyk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ątkowska 84c/20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49 Pozna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6</w:t>
            </w:r>
          </w:p>
        </w:tc>
      </w:tr>
      <w:tr>
        <w:trPr>
          <w:trHeight w:val="6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 Paweł Kędzierski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za 17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07 Płoc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10</w:t>
            </w:r>
          </w:p>
        </w:tc>
      </w:tr>
      <w:tr>
        <w:trPr>
          <w:trHeight w:val="6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SIEDEM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owski Grzegorz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yślenicka 186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98 Krak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1</w:t>
            </w:r>
          </w:p>
        </w:tc>
      </w:tr>
      <w:tr>
        <w:trPr>
          <w:trHeight w:val="6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Consulting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 Irina Chicherin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tna 5, 53-023 Wrocła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50</w:t>
            </w:r>
          </w:p>
        </w:tc>
      </w:tr>
      <w:tr>
        <w:trPr>
          <w:trHeight w:val="6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ja reklamy Eureka Plu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Fedorowicz, R. Fedorowicz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3 Maja11/10, 35-030 Rzeszó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ozyn produkcja kreatywna Mateusz Rozynek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Wczasowe 63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35 Mościenic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</w:tr>
      <w:tr>
        <w:trPr>
          <w:trHeight w:val="6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ol Sobczyk Sp. J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iastów 42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062 Szczec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8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Wykonawcy, których oferty zostały odrzucone na podstawie art. 89 ust. l pkt. 2 Ustawy  prawo zamówień publicznych odrzucone zostały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 2 - 3W Desing Team, Ul. Wrzosowa 2, 87-100 Toru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mawiający w Specyfikacji Istotnych Warunków Zamówienia  rozdział XVIII pkt. 4 wymagał, aby Wykonawca podał termin płatności zamówienia mieszczący się w przedziale 21 – 30 dni. Wykonawca w formularzu oferty podał termin płatności 45 dni. Treść oferty nie spełnia wymagań określonych w SIWZ.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 11 - Przedsiębiorstwo Wielobranżowe „BACAD” Janina Baka, Jaworze 27A, 26-050 Zagnańs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mawiający w Specyfikacji Istotnych Warunków Zamówienia  rozdział XVIII pkt. 4 wymagał, aby Wykonawca podał termin płatności zamówienia mieszczący się w przedziale 21 – 30 dni. Wykonawca w formularzu oferty podał termin płatności 7 dni. Treść oferty nie spełnia wymagań określonych w SIWZ.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r  12 - Biuro Handlowe Zalewski, Ul. Dworcowa 51/4, 10-437 Olszt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 Specyfikacji Istotnych Warunków Zamówienia  rozdział XVIII pkt. 4 wymagał, aby Wykonawca podał termin płatności zamówienia mieszczący się w przedziale 21 – 30 dni. Wykonawca w formularzu oferty podał termin płatności 10 dni. Treść oferty nie spełnia wymagań określonych w SIWZ.    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0:00Z</dcterms:created>
  <dc:creator>Twoja nazwa użytkownika</dc:creator>
  <dc:description/>
  <cp:keywords/>
  <dc:language>en-US</dc:language>
  <cp:lastModifiedBy>Agata Juśkowiak</cp:lastModifiedBy>
  <cp:lastPrinted>2015-08-27T10:39:00Z</cp:lastPrinted>
  <dcterms:modified xsi:type="dcterms:W3CDTF">2015-08-27T08:42:00Z</dcterms:modified>
  <cp:revision>4</cp:revision>
  <dc:subject/>
  <dc:title/>
</cp:coreProperties>
</file>