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8.08.2015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dostawę </w:t>
      </w:r>
      <w:r>
        <w:rPr>
          <w:b/>
          <w:bCs/>
          <w:sz w:val="22"/>
          <w:szCs w:val="22"/>
          <w:u w:val="single"/>
        </w:rPr>
        <w:t>materiałów promocyjny na 61. Konferencję Naukową Bydgoszcz- Krynica 2015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.243.96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)</w:t>
      </w:r>
      <w:r>
        <w:rPr>
          <w:bCs/>
          <w:sz w:val="22"/>
          <w:szCs w:val="22"/>
        </w:rPr>
        <w:t xml:space="preserve">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1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szę o doprecyzowanie pkt.1 SIWZ: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jakie ma być znakowanie na notesie i ile kolorów, dwu- czy jednostroonnie, w kolorze czy monochromatycznie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Znakowanie - jednostroonnie, w kolorze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Okładka notesu wzór  w  załączniku nr.1 – kolorowa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Wnętrze notesu wzór  w  załączniku nr. 2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ie logo ma się znaleźć na gadżetach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. 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go – rysunek z załącznika nr. 3 ( logo po prawej stronie),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ogo – na </w:t>
      </w:r>
      <w:r>
        <w:rPr>
          <w:sz w:val="22"/>
          <w:szCs w:val="22"/>
        </w:rPr>
        <w:t>długopis – białe,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ogo – na ołówek – </w:t>
      </w:r>
      <w:r>
        <w:rPr>
          <w:color w:val="000000"/>
          <w:sz w:val="22"/>
          <w:szCs w:val="22"/>
        </w:rPr>
        <w:t xml:space="preserve">czarne, 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go – na linijkę – kolorowe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szę o określenie materiału smycz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. </w:t>
      </w:r>
      <w:r>
        <w:rPr>
          <w:sz w:val="22"/>
          <w:szCs w:val="22"/>
        </w:rPr>
        <w:t xml:space="preserve">Materiał smyczy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śma poliestrowa nośna gładka (nie satyn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Foot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1:00Z</dcterms:created>
  <dc:creator>ATR</dc:creator>
  <dc:description/>
  <dc:language>en-US</dc:language>
  <cp:lastModifiedBy>Agata Juśkowiak</cp:lastModifiedBy>
  <cp:lastPrinted>2015-08-17T09:22:00Z</cp:lastPrinted>
  <dcterms:modified xsi:type="dcterms:W3CDTF">2015-08-17T08:22:00Z</dcterms:modified>
  <cp:revision>3</cp:revision>
  <dc:subject/>
  <dc:title/>
</cp:coreProperties>
</file>