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4.08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kamer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333200-8 – kamery video 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fabrycznie nowej kamery szybko-klatkowej kolorowej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a nr 1  -  BEATRONIC POLSKA Sp. z o.o., Ul. Pańska 98/12, 00-831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9 850,00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Okres gwarancj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 miesiące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6"/>
        <w:gridCol w:w="1269"/>
        <w:gridCol w:w="1012"/>
        <w:gridCol w:w="1013"/>
      </w:tblGrid>
      <w:tr>
        <w:trPr>
          <w:trHeight w:val="68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RONIC POLSKA Sp. z o.o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ńska 98/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-831 Warsza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drzucono żadnej oferty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8:00Z</dcterms:created>
  <dc:creator>Twoja nazwa użytkownika</dc:creator>
  <dc:description/>
  <dc:language>en-US</dc:language>
  <cp:lastModifiedBy>Agata Juśkowiak</cp:lastModifiedBy>
  <cp:lastPrinted>2015-08-24T12:17:00Z</cp:lastPrinted>
  <dcterms:modified xsi:type="dcterms:W3CDTF">2015-08-24T10:18:00Z</dcterms:modified>
  <cp:revision>3</cp:revision>
  <dc:subject/>
  <dc:title/>
</cp:coreProperties>
</file>