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0.07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  <w:sz w:val="22"/>
          <w:szCs w:val="22"/>
          <w:u w:val="single"/>
        </w:rPr>
        <w:t>dot. Postępowania o udzielenie zamówienia publicznego na dostawę z</w:t>
      </w:r>
      <w:r>
        <w:rPr>
          <w:rFonts w:cs="Arial"/>
          <w:b/>
          <w:sz w:val="22"/>
          <w:szCs w:val="22"/>
          <w:u w:val="single"/>
        </w:rPr>
        <w:t>estawu do korekcji kwantowej do spektrofluorymetru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4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 </w:t>
      </w:r>
      <w:r>
        <w:rPr>
          <w:rStyle w:val="StrongEmphasis"/>
          <w:sz w:val="22"/>
          <w:szCs w:val="22"/>
        </w:rPr>
        <w:t>pkt.  3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szkolenia w języku polskim dla co najmniej 3 pracowników Zamawiającego z zakresu obsługi dostarczonego „Sprzęt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prowadzenie stanowiskowego instruktażu w języku polskim dla co najmniej 3 pracowników Zamawiającego z zakresu obsługi dostarczonego „Sprzętu” </w:t>
      </w:r>
    </w:p>
    <w:p>
      <w:pPr>
        <w:pStyle w:val="Normal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 W specyfikacji istotnych warunków zamówienia, w rozdziale IV Opis Przedmiotu Zamówienia, w Szczegółowym Opisie Przedmiotu Zamówienia, w parametrach technicznych zestawu, pkt. 6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360" w:firstLine="348"/>
        <w:rPr/>
      </w:pPr>
      <w:r>
        <w:rPr/>
        <w:t>Zakres korekcji dł. fali: co najmniej 50-800 nm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rPr/>
      </w:pPr>
      <w:r>
        <w:rPr/>
        <w:t>Zakres korekcji dł. fali: co najmniej 500-800 nm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 W załączniku nr 4 Projekcie umowy do specyfikacji istotnych warunków zamówienia, w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 Termin i warunki dostawy, pkt. 2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/>
      </w:pPr>
      <w:r>
        <w:rPr/>
        <w:t>Wykonawca dostarczy „Sprzęt” na swój koszt i ryzyko oraz dokona jego wniesienia w miejsce wskazane przez  Zamawiającego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Dostawa obejmuje:  dostarczenie i instalację przez Wykonawcę przedmiotu zamówienia na własny koszt i ryzyko w miejsca wskazane przez Zamawiając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 W załączniku nr 4 Projekcie umowy do specyfikacji istotnych warunków zamówienia, w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 Termin i warunki dostawy, dodaje się zapis pkt. 4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Przeprowadzenie stanowiskowego instruktażu w języku polskim dla co najmniej 3 pracowników Zamawiającego z zakresu obsługi dostarczonego „Sprzętu”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5:00Z</dcterms:created>
  <dc:creator>RCI</dc:creator>
  <dc:description/>
  <dc:language>en-US</dc:language>
  <cp:lastModifiedBy>Agata Juśkowiak</cp:lastModifiedBy>
  <cp:lastPrinted>2015-02-03T12:56:00Z</cp:lastPrinted>
  <dcterms:modified xsi:type="dcterms:W3CDTF">2015-07-20T07:45:00Z</dcterms:modified>
  <cp:revision>3</cp:revision>
  <dc:subject/>
  <dc:title/>
</cp:coreProperties>
</file>