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0.05.2015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7080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7080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7080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7080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7080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7080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Dostawa odczynników chemicznych  producenta Stamar dla Katedry Biochemii i Biotechnologii Zwierząt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chemicznych producenta Stamar dla Katedry Biochemii i Biotechnologii Zwierząt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zgodnie ze szczegółowym opisem przedmiotu zamówienia określonym w Zaproszeniu do składania ofer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 1  -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STAMAR Zakład Odczynników do Diagnostyki Laboratoryjnej  mgr inż. Dorota Szewczyk, Ul. F. Perla 5 skr. Poczt. 3, 41-300 Dąbrowa Górnic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mawiający wybrał ofertę na podstawie kryterium oceny ofert  określonego w specyfikacji istotnych warunków zamówienia. Wykonawca także spełnił wszystkie warunki i wymogi określone w SIWZ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>1 229,04 zł brutto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treszczenie oceny i porównanie złożonych ofert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428"/>
        <w:gridCol w:w="1121"/>
        <w:gridCol w:w="957"/>
      </w:tblGrid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TAMAR Zakład Odczynników do Diagnostyki Laboratoryjnej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mgr inż. Dorota Szewczyk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F. Perla 5 skr. Poczt. 341-300 Dąbrowa Górnicz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unieważnienie żadnego z zadań.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8:00Z</dcterms:created>
  <dc:creator>Twoja nazwa użytkownika</dc:creator>
  <dc:description/>
  <dc:language>en-US</dc:language>
  <cp:lastModifiedBy>Agata Juśkowiak</cp:lastModifiedBy>
  <cp:lastPrinted>2015-03-12T11:40:00Z</cp:lastPrinted>
  <dcterms:modified xsi:type="dcterms:W3CDTF">2015-05-20T10:48:00Z</dcterms:modified>
  <cp:revision>3</cp:revision>
  <dc:subject/>
  <dc:title/>
</cp:coreProperties>
</file>