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Zaproszenie do składania ofer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na dostawę odczynników chemicznych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producenta Stamar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dla Katedry Biochemii i Biotechnologii Zwierząt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54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14.05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9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>Dostawa odczynników chemicznych  producenta Stamar dla Katedry Biochemii i Biotechnologii Zwierząt</w:t>
      </w:r>
      <w:r>
        <w:rPr>
          <w:rFonts w:cs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/>
      </w:pPr>
      <w:r>
        <w:rPr>
          <w:rFonts w:cs="Times New Roman"/>
          <w:sz w:val="20"/>
          <w:szCs w:val="20"/>
        </w:rPr>
        <w:t>Przedmiotem zamówienia jest dostawa odczynników chemicznych producenta Stamar dla Katedry Biochemii i Biotechnologii Zwierząt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sz w:val="20"/>
          <w:szCs w:val="20"/>
        </w:rPr>
        <w:t>zgodnie ze szczegółowym opisem przedmiotu zamówienia określonym w Zaproszeniu do składania ofert.</w:t>
      </w:r>
    </w:p>
    <w:p>
      <w:pPr>
        <w:pStyle w:val="Normal"/>
        <w:spacing w:lineRule="auto" w:line="36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Dostawa obejmuj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niesienie przedmiotu zamówienia przez Wykonaw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kół dostawy sporządzi Wykonawca i przedstawi go do podpisu Zamawiającemu</w:t>
      </w:r>
    </w:p>
    <w:p>
      <w:pPr>
        <w:pStyle w:val="Normal"/>
        <w:spacing w:lineRule="auto" w:line="360"/>
        <w:ind w:left="14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Miejsce dostaw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Hodowli i Biologii Zwierząt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tedra Biochemii i Biotechnologii Zwierząt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zowiecka 28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85-084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ind w:left="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709" w:hanging="28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ć składania ofert częściowych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Przedmiotem zamówienia jest dostawa </w:t>
      </w:r>
      <w:r>
        <w:rPr>
          <w:rFonts w:cs="Times New Roman"/>
          <w:sz w:val="20"/>
          <w:szCs w:val="20"/>
        </w:rPr>
        <w:t xml:space="preserve">odczynników chemicznych  producenta Stamar </w:t>
      </w:r>
      <w:r>
        <w:rPr>
          <w:sz w:val="20"/>
          <w:szCs w:val="20"/>
        </w:rPr>
        <w:t xml:space="preserve">do analizatora biochemicznego BS 120 firmy Mindray: </w:t>
      </w:r>
      <w:r>
        <w:rPr>
          <w:rFonts w:cs="Times New Roman"/>
          <w:sz w:val="20"/>
          <w:szCs w:val="20"/>
        </w:rPr>
        <w:t>dla Katedry Biochemii i Biotechnologii Zwierząt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w zakresie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25"/>
        <w:gridCol w:w="960"/>
        <w:gridCol w:w="1623"/>
        <w:gridCol w:w="219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szCs w:val="20"/>
              </w:rPr>
              <w:t>Do oznaczania wapnia  (poj. 0100 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80.B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ania żelaza  (poj. 100 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90.B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ania magnezu  (poj. 100 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40.B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znaczania fosforu (poj. 100 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2.B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szCs w:val="20"/>
              </w:rPr>
              <w:t>Do oznaczania fosfatazy alkalicznej ALP (poj. 100 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30.B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Qualipa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92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Qualin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91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kalibr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95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zasad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30.4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4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agata.juskowiak@utp.edu.pl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ata Juśkowiak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63, w godz. 8:30 – 14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720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mówienie zostanie wykonane do dnia </w:t>
      </w:r>
      <w:r>
        <w:rPr>
          <w:rFonts w:cs="Times New Roman"/>
          <w:b/>
          <w:sz w:val="20"/>
          <w:szCs w:val="20"/>
        </w:rPr>
        <w:t>08.06 2015r.</w:t>
      </w:r>
    </w:p>
    <w:p>
      <w:pPr>
        <w:pStyle w:val="Normal"/>
        <w:numPr>
          <w:ilvl w:val="0"/>
          <w:numId w:val="19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2. 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4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producenta Stamar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dla Katedry Biochemii i Biotechnologii Zwierząt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54.2015 )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Nie Otwierać 20.05.2015 r. godz. 11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podana przez Wykonawcę w formularzu oferty (wg wzoru stanowiącego załącznik nr 1 do Zaproszenia do składania ofert) jest całkowitym wynagrodzeniem za zrealizowanie całości zamówienia objętego niniejszym postępowaniem wraz z podatkiem od towarów i usług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 xml:space="preserve">Jeżeli złożono ofertę, której wybór prowadziłby do powstania obowiązku podatkowego zamawiającego zgodnie z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n36.lex.pl/WKPLOnline/index.rpc" \l "hiperlinkDocsList.rpc?hiperlink=type=merytoryczny:nro=Powszechny.616002:part=a91u3(a):nr=2&amp;full=1" \n _parent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zepisami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onawca zobowiązany jest podać cenę w złotych polskich (z dokładnością do dwóch miejsc po przecinku) słownie i liczbą. Podaną cenę należy rozumieć jako cenę w rozumieniu art. 3 ust. 1 pkt 1 ustawy z dnia 5 lipca 2001r. o cenach (Dz. U. Nr 97, poz. 1050, z późn. zm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nagrodzenie Wykonawcy ma charakter ryczałtowy. Cena podana w ofercie pozostanie niezmienna przez cały okres obowiązywania umowy za wyjątkiem sytuacji, o której mowa </w:t>
        <w:br/>
        <w:t>w rozdziale VI pkt 3 lit. b) SIWZ. Cena nie podlega waloryz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20.05.2015 r. do godz. 11:0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20.05.2015 r. o godz. 11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od Wykonawcy, aby zawarł z nim umowę w sprawie zamówienia publicznego, której wzór stanowi załącznik nr 2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Cs w:val="18"/>
          <w:lang w:eastAsia="en-US"/>
        </w:rPr>
        <w:t>W</w:t>
      </w:r>
      <w:r>
        <w:rPr>
          <w:szCs w:val="18"/>
          <w:lang w:eastAsia="en-US"/>
        </w:rPr>
        <w:t xml:space="preserve"> </w:t>
      </w:r>
      <w:r>
        <w:rPr>
          <w:b/>
          <w:szCs w:val="18"/>
          <w:lang w:eastAsia="en-US"/>
        </w:rPr>
        <w:t xml:space="preserve">odpowiedzi na zaproszenie składania ofert dotyczącym: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„</w:t>
      </w:r>
      <w:r>
        <w:rPr>
          <w:rFonts w:cs="Times New Roman"/>
          <w:b/>
          <w:sz w:val="24"/>
        </w:rPr>
        <w:t xml:space="preserve">Dostawa odczynników chemicznych producenta Stamar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la Katedry Biochemii i Biotechnologii Zwierząt ”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( AZZP.243.54.2015 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Cs w:val="18"/>
          <w:lang w:eastAsia="en-US"/>
        </w:rPr>
      </w:pPr>
      <w:r>
        <w:rPr>
          <w:b/>
          <w:szCs w:val="18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  <w:lang w:val="pl-PL" w:eastAsia="en-US"/>
        </w:rPr>
      </w:pPr>
      <w:r>
        <w:rPr>
          <w:rFonts w:cs="Times New Roman"/>
          <w:b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Cena: </w:t>
        <w:tab/>
        <w:tab/>
        <w:t>………………………………….., …………… zł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  <w:lang w:val="pl-PL" w:eastAsia="en-US"/>
        </w:rPr>
        <w:t>..)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alkulacja Szczegółowa 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79"/>
        <w:gridCol w:w="671"/>
        <w:gridCol w:w="965"/>
        <w:gridCol w:w="975"/>
        <w:gridCol w:w="1089"/>
        <w:gridCol w:w="1089"/>
        <w:gridCol w:w="1054"/>
        <w:gridCol w:w="104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ducen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Wypełnia Wykonawc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atalogowy (Wypełnia Wykonawc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PL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= ( 3 x 8 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znaczania wapnia  (poj. 0100 ml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80.B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znaczania żelaza  (poj. 100 ml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90.B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znaczania magnezu  (poj. 100 ml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40.B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znaczania fosforu (poj. 100 ml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42.B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oznaczania fosfatazy alkalicznej ALP (poj. 100 ml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30.B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Qualipat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92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a Qualinor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91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kalibrat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95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 zasadow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3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Bru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54.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zamówień dla nauki </w:t>
      </w:r>
      <w:r>
        <w:rPr>
          <w:color w:val="000000"/>
          <w:sz w:val="20"/>
          <w:szCs w:val="20"/>
        </w:rPr>
        <w:t>na d</w:t>
      </w:r>
      <w:r>
        <w:rPr>
          <w:sz w:val="20"/>
          <w:szCs w:val="20"/>
        </w:rPr>
        <w:t xml:space="preserve">ostawę …………………………………………………………………………………. </w:t>
      </w:r>
      <w:r>
        <w:rPr>
          <w:color w:val="000000"/>
          <w:sz w:val="20"/>
          <w:szCs w:val="20"/>
        </w:rPr>
        <w:t>Zamawiający wybrał ofertę złożoną przez Wykonaw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ocy niniejszej umowy Wykonawca dokona dostawy </w:t>
      </w:r>
      <w:r>
        <w:rPr>
          <w:sz w:val="20"/>
          <w:szCs w:val="20"/>
        </w:rPr>
        <w:t>…………………………………………………………………………. w zakresie</w:t>
      </w:r>
      <w:r>
        <w:rPr>
          <w:b/>
          <w:bCs/>
          <w:sz w:val="20"/>
          <w:szCs w:val="20"/>
        </w:rPr>
        <w:t xml:space="preserve"> s</w:t>
      </w:r>
      <w:r>
        <w:rPr>
          <w:sz w:val="20"/>
          <w:szCs w:val="20"/>
        </w:rPr>
        <w:t>zczegółowo opisanym w Zaproszeniu do składania ofert nr AZZP.243….. 2015 – dalej: SIWZ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ony ustalają następujący termin i warunki dostaw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wykonane …………………………………………………………………………………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…………………………………….……………………………………………. na swój koszt i ryzyko oraz dokona jego wniesienia w miejscu wskazanym w § 2 ust. 2 umowy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 xml:space="preserve">Wykonawca wraz z dostawą przekaże Zamawiającemu Karty Charakterystyk dotyczące </w:t>
      </w:r>
      <w:r>
        <w:rPr>
          <w:color w:val="000000"/>
          <w:sz w:val="20"/>
          <w:szCs w:val="20"/>
        </w:rPr>
        <w:t xml:space="preserve">dostawy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15"/>
        </w:numPr>
        <w:spacing w:lineRule="auto" w:line="360"/>
        <w:jc w:val="both"/>
        <w:rPr/>
      </w:pPr>
      <w:r>
        <w:rPr>
          <w:sz w:val="20"/>
          <w:szCs w:val="20"/>
        </w:rPr>
        <w:t>Po wykonaniu dostawy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...        zostanie przekazany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dostawy przedmiotu umowy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</w:t>
      </w:r>
      <w:r>
        <w:rPr>
          <w:bCs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, poprzez dostarczenie przedmiotu dostawy wolnego od wad, nie później niż w ciągu 4 dni roboczych od daty otrzymania zgłoszenia o wadzie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starczenie nowego przedmiotu umowy wolnego od wad nastąpi na koszt i ryzyko Wykonaw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niedostarczenia Towaru wolnego od wad w miejsce wadliwego w terminach określonych w  pkt. 3, Zamawiający ma prawo, po wezwaniu Wykonawcy do należytego wykonania umowy, do dokonania zakupu u osoby trzeciej, a w przypadku ceny wyższej niż cena wynikająca z niniejszej umowy, różnicą obciąży Wykonawcę, który ma obowiązek uregulować należność w terminie 14 dni od daty otrzymania faktury, jak również ma również prawo obciążyć Wykonawcę karą umowną w wysokości 10% wartości niedostarczonego lub dostarczonego niezgodnie z postanowieniami niniejszej umowy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a obowiązku złożenia zamówienia do pełnej wartości określonej w §4 ust. 1. Zmniejszenie wartości przedmiotu umowy w toku jej realizacji nie może przekroczyć 20% wartości określonej w §4 ust. 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ermin przydatnośc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dostarczony przedmiot umowy będzie obowiązywał termin przydatności liczony od daty dostawy, nie krótszy niż 6 miesięcy od daty dostaw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dokona zapłaty wynagrodzenia w terminie 30 dni licząc od dnia doręczenia Zamawiającemu faktury, wystawionej po podpisaniu przez Zamawiającego protokołu, sporządzonego zgodnie z zapisem § 2 ust. 1 pkt. 3 niniejszej umowy, na rachunek Wykonawcy prowadzony przez ……………</w:t>
      </w:r>
      <w:r>
        <w:rPr>
          <w:b/>
          <w:sz w:val="20"/>
          <w:szCs w:val="20"/>
        </w:rPr>
        <w:t xml:space="preserve">………………,                 </w:t>
      </w:r>
      <w:r>
        <w:rPr>
          <w:sz w:val="20"/>
          <w:szCs w:val="20"/>
        </w:rPr>
        <w:t xml:space="preserve">nr </w:t>
      </w:r>
      <w:r>
        <w:rPr>
          <w:b/>
          <w:sz w:val="20"/>
          <w:szCs w:val="20"/>
        </w:rPr>
        <w:t>……………………...…………….……………………………………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5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Należyte wykonanie zamówienia będzie potwierdzone protokolarnie przez umocowanych przedstawicieli Stron w terminie 7 dni licząc od dnia przekazania przedmiotu umowy, zgodnie z § 2 ust. 1 pkt. 3 umowy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6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</w:t>
        <w:tab/>
        <w:t>Wykonawca zapłaci Zamawiającemu kary umowne w wysokości: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a) 0,2 % należnego mu wynagrodzenia za każdy dzień opóźnienia w wykonaniu zamówienia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) 20 % należnego mu wynagrodzenia w przypadku odstąpienia od umowy przez Zamawiającego z przyczyn leżących po stronie Wykonawc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</w:t>
      </w:r>
      <w:r>
        <w:rPr>
          <w:sz w:val="20"/>
        </w:rPr>
        <w:t xml:space="preserve">Wykonawca wyraża zgodę na potrącenie kar umownych  z przysługującego mu wynagrodzenia, którym mowa w </w:t>
      </w:r>
      <w:r>
        <w:rPr>
          <w:rFonts w:eastAsia="Arial" w:cs="Arial" w:ascii="Arial" w:hAnsi="Arial"/>
          <w:bCs/>
          <w:sz w:val="20"/>
          <w:szCs w:val="20"/>
        </w:rPr>
        <w:t>§</w:t>
      </w:r>
      <w:r>
        <w:rPr>
          <w:bCs/>
          <w:sz w:val="20"/>
          <w:szCs w:val="20"/>
        </w:rPr>
        <w:t xml:space="preserve"> 4 ust. 1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Zamawiającemu przysługuje prawo dochodzenia odszkodowania przewyższającego wysokość zastrzeżonych kar umownych na zasadach ogólnych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miany umowy są dopuszczalne wyłącznie na warunkach określonych przez przepisy prawa oraz postanowienia Zaproszenia do składania ofer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wentualne zmiany umowy pod rygorem nieważności wymagają formy pisemnej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W sprawach nieokreślonych w umowie, mają zastosowanie zapisy Zaproszenia do składania ofert, przepisy ustawy z dnia 29 stycznia 2004 r. – Prawo zamówień publicznych (</w:t>
      </w:r>
      <w:r>
        <w:rPr>
          <w:rFonts w:cs="Times New Roman"/>
          <w:sz w:val="20"/>
          <w:szCs w:val="20"/>
          <w:lang w:eastAsia="ar-SA"/>
        </w:rPr>
        <w:t>Dz. U. z 2013r. poz. 907 z późniejszymi zmianami</w:t>
      </w:r>
      <w:r>
        <w:rPr>
          <w:sz w:val="20"/>
          <w:szCs w:val="20"/>
        </w:rPr>
        <w:t>), Kodeksu Cywilnego oraz pozostałe przepisy materialnego i procesowego prawa polskiego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ła sporządzona w 3 jednobrzmiących egzemplarzach, z których 2 otrzymuje Zamawiający i 1 Wykonawc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 xml:space="preserve"> 10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ory wynikające z niniejszej umowy rozstrzygać będzie właściwy Sąd w Bydgoszcz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0:00Z</dcterms:created>
  <dc:creator>Agata Juśkowiak</dc:creator>
  <dc:description/>
  <cp:keywords/>
  <dc:language>en-US</dc:language>
  <cp:lastModifiedBy>Agata Juśkowiak</cp:lastModifiedBy>
  <cp:lastPrinted>2015-03-04T13:47:00Z</cp:lastPrinted>
  <dcterms:modified xsi:type="dcterms:W3CDTF">2015-05-14T09:59:00Z</dcterms:modified>
  <cp:revision>9</cp:revision>
  <dc:subject/>
  <dc:title>Zaproszenie do składania ofert</dc:title>
</cp:coreProperties>
</file>