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7655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23_F145_w2      </w:t>
      </w:r>
    </w:p>
    <w:p>
      <w:pPr>
        <w:pStyle w:val="TextBody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ydgoszcz, dnia 03.06.2015 roku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708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łoszenie o wyniku postępowania – informacja o wyborze oferty najkorzystniejszej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1. Zamawiając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29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wersytet Technologiczno-Przyrod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. J. J. Śniadecki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25 Bydgoszcz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ul. Kordeckiego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 ws. zamówi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Prof. S. Kaliskiego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– 789 Byd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. 052 374 92 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rona internetowa  Zamawiającego: www.zamowienia.utp.edu.pl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 –  agata.juskowiak@utp.edu.p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odziny urzędowania: od poniedziałku -  piątku w godzinach od 7:00 do 15:00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>2</w:t>
      </w:r>
      <w:r>
        <w:rPr/>
        <w:t>. Opis i oznaczenie postępowa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40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Postępowanie jest prowadzone w trybie przetargu nieograniczonego na podstawie przepisów ustawy Prawo </w:t>
            </w:r>
            <w:r>
              <w:rPr>
                <w:sz w:val="20"/>
                <w:szCs w:val="20"/>
                <w:lang w:eastAsia="en-US" w:bidi="en-US"/>
              </w:rPr>
              <w:t>zamówień publicznych z dnia 29 stycznia 2004 r.</w:t>
            </w:r>
            <w:r>
              <w:rPr>
                <w:bCs/>
                <w:sz w:val="20"/>
                <w:szCs w:val="20"/>
              </w:rPr>
              <w:t xml:space="preserve"> (  </w:t>
            </w:r>
            <w:r>
              <w:rPr>
                <w:sz w:val="20"/>
                <w:szCs w:val="20"/>
              </w:rPr>
              <w:t xml:space="preserve">Dz. U. z 2013 r. poz. 907 z późn. zm. </w:t>
            </w:r>
            <w:r>
              <w:rPr>
                <w:bCs/>
                <w:sz w:val="20"/>
                <w:szCs w:val="20"/>
              </w:rPr>
              <w:t>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wa sprzętu komputerowego dla Katedry Sztuk Wizualnych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/>
              <w:ind w:left="6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30213000-5 - komputery osobiste;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: 48300000-1 - pakiety oprogramowania do tworzenia dokumentów, rysowania, odwzorowywania, tworzenia harmonogramów i produkowania;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CPV: 30 234100 – 9 – dysk magnetyczny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fabrycznie nowego sprzętu komputerowego dla Katedry Sztuk Wizualnych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Na przedmiot zamówienia składają się następujące zadania, opisane szczegółowo w niniejszej SIWZ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u w:val="single"/>
              </w:rPr>
              <w:t>Zadanie nr 1:</w:t>
            </w:r>
            <w:r>
              <w:rPr>
                <w:sz w:val="20"/>
                <w:szCs w:val="20"/>
              </w:rPr>
              <w:t xml:space="preserve"> Dostawa </w:t>
            </w:r>
            <w:r>
              <w:rPr>
                <w:bCs/>
                <w:sz w:val="20"/>
                <w:szCs w:val="20"/>
              </w:rPr>
              <w:t>komputera przenośnego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Zadanie nr 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sta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systemu operacyjnego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sz w:val="20"/>
                <w:szCs w:val="20"/>
                <w:u w:val="single"/>
              </w:rPr>
              <w:t>Zadanie nr 3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sta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ysku zewnętrznego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 na podstawie art. 92 ust. 2 ustawy z dnia 29 stycznia 2004 roku prawo zamówień publicznych  </w:t>
      </w:r>
      <w:r>
        <w:rPr>
          <w:bCs/>
          <w:sz w:val="20"/>
          <w:szCs w:val="20"/>
        </w:rPr>
        <w:t xml:space="preserve">(  </w:t>
      </w:r>
      <w:r>
        <w:rPr>
          <w:sz w:val="20"/>
          <w:szCs w:val="20"/>
        </w:rPr>
        <w:t xml:space="preserve">Dz. U. z 2013 r. poz. 907 z późn. zm. </w:t>
      </w:r>
      <w:r>
        <w:rPr>
          <w:bCs/>
          <w:sz w:val="20"/>
          <w:szCs w:val="20"/>
        </w:rPr>
        <w:t xml:space="preserve">) </w:t>
      </w:r>
      <w:r>
        <w:rPr>
          <w:sz w:val="20"/>
          <w:szCs w:val="20"/>
        </w:rPr>
        <w:t>Zamawiający informuje o wyborze najkorzystniejszej oferty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3.Wybrana oferta / nazwa Wykonawcy oraz uzasadnienie wyboru oferty: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12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 1 - Oferta nr 1-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ANS IT Sp. z o.o, Ul. Sienna 72 A lok. 110, 00-833 Warszaw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Zadanie nr  2 - Oferta nr 4 -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LOGON S.A., Ul. Piotrowskiego 7A, 85-098 Bydgoszcz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danie nr  3 - Oferta nr 4 -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LOGON S.A., Ul. Piotrowskiego 7A, 85-098 Bydgoszcz</w:t>
            </w:r>
            <w:r>
              <w:rPr>
                <w:sz w:val="20"/>
                <w:szCs w:val="20"/>
              </w:rPr>
              <w:t xml:space="preserve"> - Zamawiający wybrał ofertę na podstawie kryterium oceny ofert  określonego w specyfikacji istotnych warunków zamówienia. Wykonawca także spełnił wszystkie warunki i wymogi określone w SIWZ. Zamawiający wybrał ofertę  na podstawie przepisu  art. 91 ust. 1 ustawy PZP - „Zamawiający wybiera ofertę najkorzystniejszą na podstawie kryteriów oceny ofert określonych  w specyfikacji istotnych warunków zamówienia”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>4.Cena wybranej oferty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1 – 4 172,16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danie nr 2 – 639,60 zł brutto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nie nr 3 – 338,25 zł brutto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 xml:space="preserve">5. Termin płatności </w:t>
      </w:r>
      <w:r>
        <w:rPr/>
        <w:t>wybranej oferty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1 – 30 dni</w:t>
            </w:r>
          </w:p>
          <w:p>
            <w:pPr>
              <w:pStyle w:val="TextBody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danie nr 2 – 30 dni</w:t>
            </w:r>
          </w:p>
          <w:p>
            <w:pPr>
              <w:pStyle w:val="TextBody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Zadanie nr 3 – 30 dni 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6</w:t>
      </w:r>
      <w:r>
        <w:rPr/>
        <w:t>. Streszczenie oceny i porównanie złożonych ofer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817"/>
        <w:gridCol w:w="5064"/>
        <w:gridCol w:w="1004"/>
        <w:gridCol w:w="1003"/>
        <w:gridCol w:w="878"/>
      </w:tblGrid>
      <w:tr>
        <w:trPr>
          <w:trHeight w:val="68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umer zadania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Heading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zwa i adres wykonawcy</w:t>
            </w:r>
          </w:p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 / % w kryteriu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płatności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 pkt. / %</w:t>
            </w:r>
          </w:p>
        </w:tc>
      </w:tr>
      <w:tr>
        <w:trPr>
          <w:trHeight w:val="558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ANS IT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l. Sienna 72 A lok. 110, 00-83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</w:tr>
      <w:tr>
        <w:trPr>
          <w:trHeight w:val="55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ncept Sp. z o.o., Oddział Gdańsk, ul. Wały Piastowskie 1, 80-855 Gdań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,2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2%</w:t>
            </w:r>
          </w:p>
        </w:tc>
      </w:tr>
      <w:tr>
        <w:trPr>
          <w:trHeight w:val="55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OGON S.A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Piotrowskiego 7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-098 Bydgoszc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,22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2%</w:t>
            </w:r>
          </w:p>
        </w:tc>
      </w:tr>
      <w:tr>
        <w:trPr>
          <w:trHeight w:val="558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S IT Sp. z o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Sienna 72 A lok. 110, 00-83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2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5%</w:t>
            </w:r>
          </w:p>
        </w:tc>
      </w:tr>
      <w:tr>
        <w:trPr>
          <w:trHeight w:val="55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ncept Sp. z o.o., Oddział Gdańsk, ul. Wały Piastowskie 1, 80-855 Gdań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09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9%</w:t>
            </w:r>
          </w:p>
        </w:tc>
      </w:tr>
      <w:tr>
        <w:trPr>
          <w:trHeight w:val="558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OGON S.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l. Piotrowskiego 7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-098 Bydgoszc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</w:tr>
      <w:tr>
        <w:trPr>
          <w:trHeight w:val="558" w:hRule="atLeast"/>
        </w:trPr>
        <w:tc>
          <w:tcPr>
            <w:tcW w:w="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ANS IT Sp. z o.o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Sienna 72 A lok. 110, 00-833 Warszaw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58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8%</w:t>
            </w:r>
          </w:p>
        </w:tc>
      </w:tr>
      <w:tr>
        <w:trPr>
          <w:trHeight w:val="558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oncept Sp. z o.o., Oddział Gdańsk, ul. Wały Piastowskie 1, 80-855 Gdańsk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,8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4%</w:t>
            </w:r>
          </w:p>
        </w:tc>
      </w:tr>
      <w:tr>
        <w:trPr>
          <w:trHeight w:val="558" w:hRule="atLeast"/>
        </w:trPr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LOGON S.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Ul. Piotrowskiego 7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5-098 Bydgoszcz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0,0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,00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%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7</w:t>
      </w:r>
      <w:r>
        <w:rPr/>
        <w:t>. Wykonawcy, których oferty zostały odrzucone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7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ferta nr 2 - </w:t>
            </w:r>
            <w:r>
              <w:rPr>
                <w:b/>
                <w:sz w:val="20"/>
                <w:szCs w:val="20"/>
                <w:lang w:eastAsia="en-US"/>
              </w:rPr>
              <w:t xml:space="preserve">JDA Dasiak Jarosław 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eastAsia="en-US"/>
              </w:rPr>
              <w:t>Ul. Magnoliowa 8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  <w:lang w:eastAsia="en-US"/>
              </w:rPr>
              <w:t>55-300 Księginice</w:t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Oferta  została odrzucona na podstawie art.  89 ust. 1 pkt 2 ustawy z dnia 29 stycznia 2004 r. Prawo zamówień publicznych  (tekst jednolity Dz. U. z 2013 r. poz. </w:t>
            </w: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907</w:t>
            </w:r>
            <w:r>
              <w:rPr>
                <w:sz w:val="20"/>
                <w:szCs w:val="20"/>
              </w:rPr>
              <w:t xml:space="preserve"> z późn. zm.)   – treść oferty nie odpowiada treści specyfikacji istotnych warunków zamówienia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Zamawiający określił w specyfikacji w rozdziale XVIII Opis kryteriów, którymi Zamawiający będzie się kierował przy wyborze oferty, wraz z podaniem znaczenia tych kryteriów i sposobu oceny ofert, w pkt. 4, iż termin </w:t>
            </w:r>
            <w:r>
              <w:rPr>
                <w:b/>
                <w:sz w:val="20"/>
                <w:szCs w:val="20"/>
              </w:rPr>
              <w:t>płatności musi mieścić się w przedziale 21 – 30 dni</w:t>
            </w:r>
          </w:p>
          <w:p>
            <w:pPr>
              <w:pStyle w:val="Akapitzlist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wca zaoferował w ofercie w Formularzu oferty termin płatności zamówienia jako 14 dni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Tym samym Zamawiający uznaje, iż oferowany przedmiot zamówienia nie spełnia oczekiwań określonych w SIWZ. 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W związku z powyższym, oferta podlega odrzuceniu jako niezgodna z wymaganiami określonymi przez Zamawiającego.</w:t>
            </w:r>
          </w:p>
        </w:tc>
      </w:tr>
    </w:tbl>
    <w:p>
      <w:pPr>
        <w:pStyle w:val="TextBody"/>
        <w:tabs>
          <w:tab w:val="clear" w:pos="708"/>
          <w:tab w:val="left" w:pos="854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TextBody"/>
        <w:rPr/>
      </w:pPr>
      <w:r>
        <w:rPr>
          <w:b/>
          <w:bCs/>
          <w:sz w:val="20"/>
          <w:szCs w:val="20"/>
        </w:rPr>
        <w:t>8</w:t>
      </w:r>
      <w:r>
        <w:rPr/>
        <w:t>. Wykonawcy wykluczeni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TE21F85C8t00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ie nastąpiło wykluczenie żadnego z Wykonawców.</w:t>
            </w:r>
          </w:p>
        </w:tc>
      </w:tr>
    </w:tbl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9</w:t>
      </w:r>
      <w:r>
        <w:rPr/>
        <w:t>.Unieważnienie postępowania - uzasadnienie faktyczne i prawn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e unieważniono postępowania. </w:t>
            </w:r>
          </w:p>
        </w:tc>
      </w:tr>
    </w:tbl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( - )</w:t>
      </w:r>
    </w:p>
    <w:sectPr>
      <w:type w:val="nextPage"/>
      <w:pgSz w:w="11906" w:h="16838"/>
      <w:pgMar w:left="1417" w:right="849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aettenschweiler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ascii="Verdana" w:hAnsi="Verdana" w:cs="Verdana"/>
      <w:b/>
      <w:iCs/>
      <w:color w:val="80808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Haettenschweiler" w:hAnsi="Haettenschweiler" w:eastAsia="Times New Roman" w:cs="Times New Roman"/>
      <w:b/>
      <w:kern w:val="2"/>
      <w:sz w:val="48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b/>
      <w:iCs/>
      <w:color w:val="808080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Haettenschweiler" w:hAnsi="Haettenschweiler" w:cs="Haettenschweiler"/>
      <w:b/>
      <w:kern w:val="2"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numPr>
        <w:ilvl w:val="0"/>
        <w:numId w:val="2"/>
      </w:numPr>
      <w:suppressAutoHyphens w:val="false"/>
      <w:spacing w:lineRule="auto" w:line="360"/>
      <w:jc w:val="both"/>
    </w:pPr>
    <w:rPr>
      <w:kern w:val="2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5:00Z</dcterms:created>
  <dc:creator>Twoja nazwa użytkownika</dc:creator>
  <dc:description/>
  <cp:keywords/>
  <dc:language>en-US</dc:language>
  <cp:lastModifiedBy>Agata Juśkowiak</cp:lastModifiedBy>
  <cp:lastPrinted>2014-02-28T10:50:00Z</cp:lastPrinted>
  <dcterms:modified xsi:type="dcterms:W3CDTF">2015-06-03T06:46:00Z</dcterms:modified>
  <cp:revision>4</cp:revision>
  <dc:subject/>
  <dc:title/>
</cp:coreProperties>
</file>