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26.05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otyczy: przetargu nieograniczonego na dostawę sprzętu komputerowego dla Katedry Sztu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izual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52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Zamawiający dopuści  komputer przenośny nie posiadający wyjścia VGA oraz spełniający pozostałe parametry zamówienia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dopuści  komputer przenośny nie posiadający wyjścia VGA oraz spełniający pozostałe parametry zamówie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przetargu nieograniczonego na dostawę sprzętu komputerowego dla Katedry Sztu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izual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52.201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33350</wp:posOffset>
                </wp:positionV>
                <wp:extent cx="580072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godnie z art. 27 ust. 2 ustawy PZP Zamawiający żąda niezwłocznego potwierdzenia zapoznania się z treścią niniejszego pisma. Potwierdzenie proszę odesłać faxem podając datę i godzinę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52.45pt;mso-wrap-distance-left:9.05pt;mso-wrap-distance-right:9.05pt;mso-wrap-distance-top:0pt;mso-wrap-distance-bottom:0pt;margin-top:1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godnie z art. 27 ust. 2 ustawy PZP Zamawiający żąda niezwłocznego potwierdzenia zapoznania się z treścią niniejszego pisma. Potwierdzenie proszę odesłać faxem podając datę i godzinę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.………                                    Wykonawcy i podpis</w:t>
        <w:tab/>
        <w:t xml:space="preserve">           Data zapoznania godz.</w:t>
        <w:tab/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</w:t>
        <w:tab/>
        <w:t>Pieczęć firmow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5:00Z</dcterms:created>
  <dc:creator>ATR</dc:creator>
  <dc:description/>
  <dc:language>en-US</dc:language>
  <cp:lastModifiedBy>Agata Juśkowiak</cp:lastModifiedBy>
  <cp:lastPrinted>2015-05-26T12:45:00Z</cp:lastPrinted>
  <dcterms:modified xsi:type="dcterms:W3CDTF">2015-05-26T10:45:00Z</dcterms:modified>
  <cp:revision>3</cp:revision>
  <dc:subject/>
  <dc:title/>
</cp:coreProperties>
</file>