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1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18 do SIWZ</w:t>
      </w:r>
      <w:r>
        <w:rPr>
          <w:b/>
        </w:rPr>
        <w:t xml:space="preserve"> — Wymagania dotyczące raportu eksp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 xml:space="preserve">Dokumentacja projektu planu zadań ochronnych </w:t>
        <w:br/>
        <w:t>dla obszaru Natura 2000 &lt;nazwa&gt; &lt;kod&gt;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 eksperta</w:t>
      </w:r>
    </w:p>
    <w:p>
      <w:pPr>
        <w:pStyle w:val="Normal"/>
        <w:rPr/>
      </w:pPr>
      <w:r>
        <w:rPr/>
        <w:t>Imię i nazwisko ekspert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Zakres ekspertyzy — wykaz siedlisk przyrodniczych i gatunków objętych opracowaniem (zgodnie z tabelą 1.5 szablonu dokumentacji PZO).</w:t>
      </w:r>
    </w:p>
    <w:p>
      <w:pPr>
        <w:pStyle w:val="Normal"/>
        <w:ind w:left="284" w:hanging="284"/>
        <w:rPr/>
      </w:pPr>
      <w:r>
        <w:rPr/>
        <w:t>2. Dostępne informacje o przedmiotach ochrony w obszarze Natura 2000 i stanie ich ochrony (zgodnie z tab. 2.1 szablonu dokumentacji PZO).</w:t>
      </w:r>
    </w:p>
    <w:p>
      <w:pPr>
        <w:pStyle w:val="Normal"/>
        <w:ind w:left="284" w:hanging="284"/>
        <w:rPr/>
      </w:pPr>
      <w:r>
        <w:rPr/>
        <w:t>3. Harmonogram, zakres i metodyka prac terenowych (cel: weryfikacja dostępnych informacji o przedmiotach ochrony, stanie ich zachowania i rozmieszczeniu w obrębie obszaru Natura 2000) — zgodnie z tab. 2.6 szablonu dokumentacji PZO.</w:t>
      </w:r>
    </w:p>
    <w:p>
      <w:pPr>
        <w:pStyle w:val="Normal"/>
        <w:ind w:left="284" w:hanging="284"/>
        <w:rPr/>
      </w:pPr>
      <w:r>
        <w:rPr/>
        <w:t>4. Wyniki prac terenowych (wymagane załączniki: mapa rozmieszczenia przedmiotów ochrony i stanu ich zachowania w obrębie obszaru Natura 2000, mapa zidentyfikowanych rzeczywistych i potencjalnych zagrożeń dla przedmiotów ochrony</w:t>
      </w:r>
      <w:r>
        <w:rPr>
          <w:rStyle w:val="FootnoteCharacters"/>
          <w:rStyle w:val="FootnoteAnchor"/>
        </w:rPr>
        <w:footnoteReference w:id="2"/>
      </w:r>
      <w:r>
        <w:rPr/>
        <w:t>). Wyniki należy zestawić i ocenić zgodnie z metodykami monitoringu przyrody GIOŚ, a w przypadku braku takich, zgodnie z dostosowaną metodyką ekspercką (metodykę należy opisać podając zestaw wskaźników i ich kalibrację, a także sposób wykonania ocen w terenie); uzasadnienie wyników oceny stanu ochrony przedmiotów ochrony oraz identyfikacji zagrożeń (wymagany załącznik: mapa rozmieszczenia i natężenia oddziaływania zagrożeń — zgodnie z tab. 2.6.1, 2.6.2, 2.6.3, 3 i 4 szablonu dokumentacji PZO.</w:t>
      </w:r>
    </w:p>
    <w:p>
      <w:pPr>
        <w:pStyle w:val="Normal"/>
        <w:ind w:left="284" w:hanging="284"/>
        <w:rPr/>
      </w:pPr>
      <w:r>
        <w:rPr/>
        <w:t>5. Wskazanie i uzasadnienie celów działań ochronnych w odniesieniu do każdego przedmiotu ochrony (wymagany załącznik: mapa celów działań ochronnych); określenie możliwości i sposobów osiągnięcia wskazanych celów działań ochronnych — tab. 5.</w:t>
      </w:r>
    </w:p>
    <w:p>
      <w:pPr>
        <w:pStyle w:val="Normal"/>
        <w:ind w:left="284" w:hanging="284"/>
        <w:rPr/>
      </w:pPr>
      <w:r>
        <w:rPr/>
        <w:t>6. Wskazanie zadań ochronnych (nazwa zadania, zakres prac, uwarunkowania techniczne, miejsce realizacji</w:t>
      </w:r>
      <w:r>
        <w:rPr>
          <w:rStyle w:val="FootnoteCharacters"/>
          <w:rStyle w:val="FootnoteAnchor"/>
        </w:rPr>
        <w:footnoteReference w:id="3"/>
      </w:r>
      <w:r>
        <w:rPr/>
        <w:t>, termin lub okres i częstotliwość, szacunkowy koszt, podmioty odpowiedzialne za wykonanie) z zakresu: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ochrony czynnej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związanego z utrzymaniem lub modyfikacją metod gospodarowania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monitoringu realizacji (efektów) działań ochronnych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uzupełnienia stanu wiedzy o przedmiotach ochrony,</w:t>
      </w:r>
    </w:p>
    <w:p>
      <w:pPr>
        <w:pStyle w:val="Normal"/>
        <w:ind w:left="567" w:hanging="283"/>
        <w:rPr/>
      </w:pPr>
      <w:r>
        <w:rPr/>
        <w:t xml:space="preserve">— </w:t>
      </w:r>
      <w:r>
        <w:rPr/>
        <w:t>innych (np. zwiększenia powierzchni siedlisk objętych ochroną w obrębie obszaru Natura 2000.</w:t>
      </w:r>
    </w:p>
    <w:p>
      <w:pPr>
        <w:pStyle w:val="Normal"/>
        <w:ind w:left="284" w:hanging="0"/>
        <w:rPr/>
      </w:pPr>
      <w:r>
        <w:rPr/>
        <w:t>Zadania ochronne powinny być zestawione zgodnie z schematem tab. 6 szablonu dokumentacji PZO.</w:t>
      </w:r>
    </w:p>
    <w:p>
      <w:pPr>
        <w:pStyle w:val="Normal"/>
        <w:ind w:left="284" w:hanging="284"/>
        <w:rPr/>
      </w:pPr>
      <w:r>
        <w:rPr/>
        <w:t>7. Ustalenie działań w zakresie monitoringu stanu ochrony przedmiotów ochrony (miejsca realizacji zadań monitoringu należy zaznaczyć na mapie; wskazane jest, aby były one zgodne z miejscami oceny stanu ochrony przedmiotów ochrony) — tab. 7 szablonu dokumentacji PZO.</w:t>
      </w:r>
    </w:p>
    <w:p>
      <w:pPr>
        <w:pStyle w:val="Normal"/>
        <w:ind w:left="284" w:hanging="284"/>
        <w:rPr/>
      </w:pPr>
      <w:r>
        <w:rPr/>
        <w:t>8. Analiza istniejących dokumentów planistycznych oraz wskazanie w nich tych zapisów, które kolidują z celami ochrony — tab. 2.5 i 8 szablonu dokumentacji PZO.</w:t>
      </w:r>
    </w:p>
    <w:p>
      <w:pPr>
        <w:pStyle w:val="Normal"/>
        <w:ind w:left="284" w:hanging="284"/>
        <w:rPr/>
      </w:pPr>
      <w:r>
        <w:rPr/>
        <w:t>9. Wskazanie zapisów SDF, które wymagają uaktualnienia; również wskazanie potrzeby (jeżeli taka zachodzi) zmiany granic obszaru Natura 2000 (przebieg zmienionej granicy zaznaczyć na mapie) — 10 szablonu dokumentacji PZO.</w:t>
      </w:r>
    </w:p>
    <w:p>
      <w:pPr>
        <w:pStyle w:val="Normal"/>
        <w:ind w:left="284" w:hanging="284"/>
        <w:rPr/>
      </w:pPr>
      <w:r>
        <w:rPr/>
        <w:t>10. Jeżeli są ku temu przesłanki, uzasadnienie potrzeby sporządzenia planu ochrony obszaru Natur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………………</w:t>
      </w:r>
      <w:r>
        <w:rPr/>
        <w:t>.</w:t>
      </w:r>
    </w:p>
    <w:p>
      <w:pPr>
        <w:pStyle w:val="Normal"/>
        <w:ind w:left="5529" w:hanging="0"/>
        <w:rPr/>
      </w:pPr>
      <w:r>
        <w:rPr/>
        <w:t>Podpis ekspert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  <w:t>Miejscowość i data opracowania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grożenia należy zidentyfikować w obrębie obszaru Natura 2000 i — jeżeli mają lub mogą mieć wpływ na stan zachowania przedmiotów ochrony — w jego otocz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 się załączenia mapy z zaznaczonymi miejscami realizacji zadań ochron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8:00Z</dcterms:created>
  <dc:creator>Mieczysław Stachowiak</dc:creator>
  <dc:description/>
  <cp:keywords/>
  <dc:language>en-US</dc:language>
  <cp:lastModifiedBy>Ryszard</cp:lastModifiedBy>
  <dcterms:modified xsi:type="dcterms:W3CDTF">2015-01-08T11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