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hanging="142"/>
        <w:jc w:val="right"/>
        <w:rPr>
          <w:b/>
          <w:b/>
          <w:u w:val="single"/>
        </w:rPr>
      </w:pPr>
      <w:r>
        <w:rPr>
          <w:b/>
          <w:u w:val="single"/>
        </w:rPr>
        <w:t>Załącznik 17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techniczne dotyczące sporządzenia informacji do biuletynu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Wykonawca sporządzi notatkę w języku niespecjalistycznym polskim o obszarze Natura 2000 i opracowanym dla niego PZO (w szczególności o przedmiotach i celach ochrony, zadaniach ochronnych, ich zakresie, sposobach i terminach realizacji). Schemat konstrukcji notatki podano poniżej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Objętość — 15 do 22 znormalizowanych stron, w tym mapka obszaru i zdjęcia (12 – 15 szt.); nie zaleca się zamieszczania zestawień tabelarycznych!</w:t>
      </w:r>
    </w:p>
    <w:p>
      <w:pPr>
        <w:pStyle w:val="Normal"/>
        <w:ind w:left="426" w:hanging="426"/>
        <w:jc w:val="both"/>
        <w:rPr/>
      </w:pPr>
      <w:r>
        <w:rPr/>
        <w:t>Standard tekstu — styl normalny, zgodny z wersją oprogramowania Microsoft Word (doc, docx), ustawienia marginesów standardowe dla formatu A4, bez wymuszonego podziału zdania (Shift + Enter) i trwałych spacji (Ctr + Shift + spacja), bez automatycznego dzielenia wyrazów, wcięcia akapitu lub tekstu ustawione w funkcji formatowania akapitu na 0,75 cm (nie spacjami lub tabulatorem!).</w:t>
      </w:r>
    </w:p>
    <w:p>
      <w:pPr>
        <w:pStyle w:val="Normal"/>
        <w:ind w:left="426" w:hanging="426"/>
        <w:jc w:val="both"/>
        <w:rPr/>
      </w:pPr>
      <w:r>
        <w:rPr/>
        <w:t>Fotografie — w formacie tiff lub jpg, rozdzielczość min. 300 dpi, obowiązkowo z zamieszczonym opisem oraz z nazwiskiem autora (jeżeli autor zdjęć jest inny niż autor tekstu, to wymagane jest jego oświadczenie o udostępnieniu zdjęcia do publikacji w biuletynie); zdjęcia należy dostarczyć w odrębnych plikach, a w tekście ewentualnie zaznaczyć miejsca ich wstawienia.</w:t>
      </w:r>
    </w:p>
    <w:p>
      <w:pPr>
        <w:pStyle w:val="Normal"/>
        <w:ind w:left="426" w:hanging="426"/>
        <w:jc w:val="both"/>
        <w:rPr/>
      </w:pPr>
      <w:r>
        <w:rPr/>
        <w:t>Mapa — w formacie tiff lub jpg, rozdzielczość min. 300dpi, na podstawie GIS dla obszaru, z zaznaczonymi granicami obecnymi i projektowanymi oraz rozmieszczeniem przedmiotów ochro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ział treści</w:t>
      </w:r>
    </w:p>
    <w:p>
      <w:pPr>
        <w:pStyle w:val="Normal"/>
        <w:ind w:left="426" w:hanging="426"/>
        <w:jc w:val="both"/>
        <w:rPr/>
      </w:pPr>
      <w:r>
        <w:rPr/>
        <w:t>1. Krótki opis obszaru (nazwa i kod, położenie, powierzchnia, skrócona charakterystyka fizjograficzna, pokrywające się z obszarem formy ochrony przyrody)</w:t>
      </w:r>
    </w:p>
    <w:p>
      <w:pPr>
        <w:pStyle w:val="Normal"/>
        <w:ind w:left="426" w:hanging="426"/>
        <w:jc w:val="both"/>
        <w:rPr/>
      </w:pPr>
      <w:r>
        <w:rPr/>
        <w:t>2. Wyszczególnienie przedmiotów ochrony i krótki opis stanu ich ochrony.</w:t>
      </w:r>
    </w:p>
    <w:p>
      <w:pPr>
        <w:pStyle w:val="Normal"/>
        <w:ind w:left="426" w:hanging="426"/>
        <w:jc w:val="both"/>
        <w:rPr/>
      </w:pPr>
      <w:r>
        <w:rPr/>
        <w:t>3. Krótkie wyszczególnienie i analiza istniejących i potencjalnych zagrożeń.</w:t>
      </w:r>
    </w:p>
    <w:p>
      <w:pPr>
        <w:pStyle w:val="Normal"/>
        <w:ind w:left="426" w:hanging="426"/>
        <w:jc w:val="both"/>
        <w:rPr/>
      </w:pPr>
      <w:r>
        <w:rPr/>
        <w:t>3. Zdefiniowane cele działań ochronnych w odniesieniu do poszczególnych przedmiotów ochrony.</w:t>
      </w:r>
    </w:p>
    <w:p>
      <w:pPr>
        <w:pStyle w:val="Normal"/>
        <w:ind w:left="426" w:hanging="426"/>
        <w:jc w:val="both"/>
        <w:rPr/>
      </w:pPr>
      <w:r>
        <w:rPr/>
        <w:t>4. Zadania ochronne wynikające z celów — wyszczególnienie, miejsca i terminy realizacji, podmioty odpowiedzialne za realizację, monitoring efektów realizacji działań i stanu ochrony przedmiotów ochrony.</w:t>
      </w:r>
    </w:p>
    <w:p>
      <w:pPr>
        <w:pStyle w:val="Normal"/>
        <w:ind w:left="284" w:hanging="284"/>
        <w:jc w:val="both"/>
        <w:rPr/>
      </w:pPr>
      <w:r>
        <w:rPr/>
        <w:t>6. Przewidywane skutki wdrożenia PZ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Zaleca się, aby tekst był maksymalnie zwięzły i napisany językiem niespecjalistycznym. Celem jest bowiem podanie do publicznej informacji o PZO i zawartych w nim ustaleniach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Użytkownik</dc:creator>
  <dc:description/>
  <cp:keywords/>
  <dc:language>en-US</dc:language>
  <cp:lastModifiedBy>Ryszard</cp:lastModifiedBy>
  <cp:lastPrinted>2011-03-15T08:34:00Z</cp:lastPrinted>
  <dcterms:modified xsi:type="dcterms:W3CDTF">2015-01-08T11:58:00Z</dcterms:modified>
  <cp:revision>12</cp:revision>
  <dc:subject/>
  <dc:title/>
</cp:coreProperties>
</file>