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1.04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ępowanie jest prowadzone w trybie jest </w:t>
            </w:r>
            <w:r>
              <w:rPr>
                <w:b/>
                <w:sz w:val="20"/>
                <w:szCs w:val="20"/>
              </w:rPr>
              <w:t>w trybie przetargu nieograniczonego (wartość zamówienia poniżej progu ustawowego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Dostawa sukcesywna materiałów biurowych dla jednostek organizacyjnych UTP w Bydgoszczy.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 19 00 00 – 7  – Różny sprzęt i artykuły biurow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em zamówienia jest  dostawa sukcesywna materiałów biurowych dla jednostek organizacyjnych UTP w Bydgoszczy. Dostawa obejmuje sukcesywne dostawy materiałów biurowych do poszczególnych jednostek organizacyjnych UTP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1  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PARTNER XXI-PIK Sp. z o.o., ul. Fordońska 246,85-766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eastAsia="en-US"/>
              </w:rPr>
              <w:t xml:space="preserve">153 875,18 </w:t>
            </w:r>
            <w:r>
              <w:rPr>
                <w:sz w:val="20"/>
                <w:szCs w:val="20"/>
              </w:rPr>
              <w:t>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Termin płatności 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dni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6"/>
        <w:gridCol w:w="1269"/>
        <w:gridCol w:w="1012"/>
        <w:gridCol w:w="1013"/>
      </w:tblGrid>
      <w:tr>
        <w:trPr>
          <w:trHeight w:val="68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1  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PARTNER XXI-PIK Sp. z o.o., ul. Fordońska 246,85-766 Bydgoszc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drzucono żadnej oferty.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0:00Z</dcterms:created>
  <dc:creator>Twoja nazwa użytkownika</dc:creator>
  <dc:description/>
  <dc:language>en-US</dc:language>
  <cp:lastModifiedBy>Agata Juśkowiak</cp:lastModifiedBy>
  <cp:lastPrinted>2015-04-21T08:50:00Z</cp:lastPrinted>
  <dcterms:modified xsi:type="dcterms:W3CDTF">2015-04-21T06:51:00Z</dcterms:modified>
  <cp:revision>3</cp:revision>
  <dc:subject/>
  <dc:title/>
</cp:coreProperties>
</file>