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5.11.2015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/ ofertach odrzuconych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przętu komputerowego dla Wydziału Hodowli i Biologii Zwierząt</w:t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0213000-5 - komputery osobiste;</w:t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48300000-1 - pakiety oprogramowania do tworzenia dokumentów, rysowania, odwzorowywania, tworzenia harmonogramów i produkowania;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fabrycznie nowego sprzętu komputerowego dla Wydziału Hodowli i Biologii Zwierzą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Na przedmiot zamówienia składają się następujące zadania, opisane szczegółowo w niniejszej SIWZ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u w:val="single"/>
              </w:rPr>
              <w:t>Zadanie nr 1:</w:t>
            </w:r>
            <w:r>
              <w:rPr>
                <w:sz w:val="20"/>
                <w:szCs w:val="20"/>
              </w:rPr>
              <w:t xml:space="preserve"> Dostawa komputerów przenośnych dla Katedry Hodowli Bydła i Żywienia Zwierzą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u w:val="single"/>
              </w:rPr>
              <w:t>Zadanie nr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ostawa </w:t>
            </w:r>
            <w:r>
              <w:rPr>
                <w:sz w:val="20"/>
                <w:szCs w:val="20"/>
              </w:rPr>
              <w:t xml:space="preserve">komputera przenośnego dla Katedry Zoologii i Kształtowania Krajobraz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u w:val="single"/>
              </w:rPr>
              <w:t>Zadanie nr 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stawa</w:t>
            </w:r>
            <w:r>
              <w:rPr>
                <w:sz w:val="20"/>
                <w:szCs w:val="20"/>
              </w:rPr>
              <w:t xml:space="preserve"> komputera stacjonarnego dla Katedry Hodowli Trzody Chlewnej i Kon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u w:val="single"/>
              </w:rPr>
              <w:t>Zadanie nr 4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stawa</w:t>
            </w:r>
            <w:r>
              <w:rPr>
                <w:sz w:val="20"/>
                <w:szCs w:val="20"/>
              </w:rPr>
              <w:t xml:space="preserve"> komputerów przenośnych dla Katedry Hodowli Drobiu i Oceny Surowców Zwierzęcy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acja 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 - Oferta nr  2 -Prime Computers Dariusz Leszczyński, Ul. Kraszewskiego 15A, 50-229 Wrocła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372" w:hanging="63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2 - Oferta nr 3 - ANS IT Sp. z o.o., Ul. Sienna 72 A lok. 110, 00-833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3 - Oferta nr 1 - MK KOMP Mariusz Bury, ul. Wyszyńskiego 49/12, 37-100 Łańcut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spacing w:lineRule="auto" w:line="276"/>
              <w:ind w:left="6372" w:hanging="637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4 - Oferta nr 2 -  Prime Computers Dariusz Leszczyński, Ul. Kraszewskiego 15A, 50-229 Wrocław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Cena wybranej oferty bru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8 660,43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2 132,82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danie nr 3 – 2 643,42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danie nr 4 – 8 660,43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5. Termin płatności </w:t>
      </w:r>
      <w:r>
        <w:rPr/>
        <w:t>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30 dni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30 dn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3 – 30 dni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4 – 30 dni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4852"/>
        <w:gridCol w:w="1004"/>
        <w:gridCol w:w="1003"/>
        <w:gridCol w:w="739"/>
      </w:tblGrid>
      <w:tr>
        <w:trPr>
          <w:trHeight w:val="6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OMP Mariusz Bury, ul. Wyszyńskiego 49/12, 37-100 Łańcu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7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 Computers Dariusz Leszczyński, Ul. Kraszewskiego 15A, 50-229 Wrocła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 IT Sp. z o.o., Ul. Sienna 72 A lok. 110, 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6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KONCEPT Spółka z o.o., Oddział Gdańsk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0-855 Gdańsk, Ul. Wały Piastowskie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9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Computers Daniel Mazur, ul. Świerkowa 21/15, Chojniczki, 89-606 Charzykow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1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 IT Sp. z o.o., Ul. Sienna 72 A lok. 110, 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KONCEPT Spółka z o.o., Oddział Gdańsk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0-855 Gdańsk, Ul. Wały Piastowskie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K KOMP Mariusz Bury, ul. Wyszyńskiego 49/12, 37-100 Łańcu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 IT Sp. z o.o., Ul. Sienna 72 A lok. 110, 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5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KONCEPT Spółka z o.o., Oddział Gdańsk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0-855 Gdańsk, Ul. Wały Piastowskie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9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OMP Mariusz Bury, ul. Wyszyńskiego 49/12, 37-100 Łańcu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7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 Computers Dariusz Leszczyński, Ul. Kraszewskiego 15A, 50-229 Wrocła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 IT Sp. z o.o., Ul. Sienna 72 A lok. 110, 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6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KONCEPT Spółka z o.o., Oddział Gdańsk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0-855 Gdańsk, Ul. Wały Piastowskie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9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Computers Daniel Mazur, ul. Świerkowa 21/15, Chojniczki, 89-606 Charzykow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1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Zadnie nr 2 - Oferta nr 1 - </w:t>
            </w:r>
            <w:r>
              <w:rPr>
                <w:b/>
                <w:sz w:val="22"/>
                <w:szCs w:val="22"/>
              </w:rPr>
              <w:t>MK KOMP Mariusz Bury, ul. Wyszyńskiego 49/12, 37-100 Łańcu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.)  – treść oferty nie odpowiada treści specyfikacji istotnych warunków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zdziale IV Opis Przedmiotu Zamówienia oraz miejsce dostawy  w Szczegółowym Opisie Przedmiotu zamówienia Zamawiający określił Przedmiot Zamówienia.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określił, iż w zadaniu nr 2 pkt. nr 7 Kartę graficzną jako wymaganą dedykowaną kartę graficzną 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awca zaoferował kartę graficzną zintegrowaną Intel HD Graphics, co nie potwierdza wymaganego parametru oferowanego przedmiotu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owyższym, oferta podlega odrzuceniu jako niezgodna z wymaganiami określonymi przez Zamawiającego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wykluczono żadnego z Wykonawców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nieważniono żadnego z zadań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9:00Z</dcterms:created>
  <dc:creator>Twoja nazwa użytkownika</dc:creator>
  <dc:description/>
  <dc:language>en-US</dc:language>
  <cp:lastModifiedBy>Agata Juśkowiak</cp:lastModifiedBy>
  <cp:lastPrinted>2015-11-23T10:12:00Z</cp:lastPrinted>
  <dcterms:modified xsi:type="dcterms:W3CDTF">2015-11-25T11:32:00Z</dcterms:modified>
  <cp:revision>3</cp:revision>
  <dc:subject/>
  <dc:title/>
</cp:coreProperties>
</file>