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7.10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stawa sprzętu komputerowego dla Wydziału Zarządzani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PV: 30232110-8 - drukarki laserow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31300-0 - monitory ekranow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16110-0 - skanery komputerow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 30121100-4 - fotokopiark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ego sprzętu komputerowego dla Wydziału Zarządza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komputera przenośnego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stawa </w:t>
            </w:r>
            <w:r>
              <w:rPr>
                <w:sz w:val="20"/>
                <w:szCs w:val="20"/>
              </w:rPr>
              <w:t xml:space="preserve">urządzenia wielofunkcyjnego - </w:t>
            </w:r>
            <w:r>
              <w:rPr>
                <w:bCs/>
                <w:sz w:val="20"/>
                <w:szCs w:val="20"/>
              </w:rPr>
              <w:t>w ilości 1 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adanie nr 3: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urządzenia wielofunkcyjnego - </w:t>
            </w:r>
            <w:r>
              <w:rPr>
                <w:bCs/>
                <w:sz w:val="20"/>
                <w:szCs w:val="20"/>
              </w:rPr>
              <w:t>w ilości 2 sz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3.Wybrana oferta / nazwa Wykonawcy oraz uzasadnienie wyboru </w:t>
      </w:r>
      <w:r>
        <w:rPr/>
        <w:t xml:space="preserve">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 - Oferta nr 2 - ANS IT Sp. z o.o., Ul. Sienna 72 A lok. 110, 00-83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2 - Oferta nr 3 -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LOGON S.A., Ul. Piotrowskiego 7A, 85-098 Bydgoszcz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danie nr 3 - Oferta nr 1 -  KONCEPT Spółka z o.o., Oddział Gdańsk , 80-855 Gdańsk, Ul. Wały Piastowskie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adanie nr 1 – </w:t>
            </w:r>
            <w:r>
              <w:rPr>
                <w:sz w:val="20"/>
                <w:szCs w:val="20"/>
                <w:lang w:eastAsia="en-US"/>
              </w:rPr>
              <w:t>2 869,59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adanie nr 2 – </w:t>
            </w:r>
            <w:r>
              <w:rPr>
                <w:sz w:val="20"/>
                <w:szCs w:val="20"/>
                <w:lang w:eastAsia="en-US"/>
              </w:rPr>
              <w:t>1 168,5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adanie nr 3 – </w:t>
            </w:r>
            <w:r>
              <w:rPr>
                <w:sz w:val="20"/>
                <w:szCs w:val="20"/>
                <w:lang w:eastAsia="en-US"/>
              </w:rPr>
              <w:t>1 294,5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adanie nr 1 – </w:t>
            </w:r>
            <w:r>
              <w:rPr>
                <w:sz w:val="20"/>
                <w:szCs w:val="20"/>
                <w:lang w:eastAsia="en-US"/>
              </w:rPr>
              <w:t>30 dn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adanie nr 2 – </w:t>
            </w:r>
            <w:r>
              <w:rPr>
                <w:sz w:val="20"/>
                <w:szCs w:val="20"/>
                <w:lang w:eastAsia="en-US"/>
              </w:rPr>
              <w:t>30 dni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</w:t>
            </w:r>
            <w:r>
              <w:rPr>
                <w:sz w:val="20"/>
                <w:szCs w:val="20"/>
                <w:lang w:eastAsia="en-US"/>
              </w:rPr>
              <w:t>21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T Spółka z 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Gdańs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5 Gdańs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na 72 A lok. 1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T Spółka z 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Gdańs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5 Gdańs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na 72 A lok. 1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OGON S.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Piotrowskiego 7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PT Spółka z o.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Gdańs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855 Gdańs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ły Piastowsk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7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na 72 A lok. 1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6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GON S.A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iotrowskiego 7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Nie nastąpiło unieważnienie żadnego zadania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5:00Z</dcterms:created>
  <dc:creator>Twoja nazwa użytkownika</dc:creator>
  <dc:description/>
  <dc:language>en-US</dc:language>
  <cp:lastModifiedBy>Agata Juśkowiak</cp:lastModifiedBy>
  <cp:lastPrinted>2015-08-31T10:36:00Z</cp:lastPrinted>
  <dcterms:modified xsi:type="dcterms:W3CDTF">2015-10-27T10:05:00Z</dcterms:modified>
  <cp:revision>3</cp:revision>
  <dc:subject/>
  <dc:title/>
</cp:coreProperties>
</file>