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12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Wydziału Zarządzani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Nr postępowania AZZP.243.124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komputer przenośny posiadający czytnik kart pamięci SD, SDHC, SDXC oraz spełniający pozostałe parametry zamówienia ?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>Zamawiający dopuszcza komputer przenośny posiadający czytnik kart pamięci SD, SDHC, SDXC oraz spełniający pozostałe parametry zamówienia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powyższe zapisy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6:00Z</dcterms:created>
  <dc:creator>M</dc:creator>
  <dc:description/>
  <dc:language>en-US</dc:language>
  <cp:lastModifiedBy>Agata Juśkowiak</cp:lastModifiedBy>
  <cp:lastPrinted>2015-10-07T10:14:00Z</cp:lastPrinted>
  <dcterms:modified xsi:type="dcterms:W3CDTF">2015-10-12T08:46:00Z</dcterms:modified>
  <cp:revision>3</cp:revision>
  <dc:subject/>
  <dc:title/>
</cp:coreProperties>
</file>