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jc w:val="right"/>
        <w:rPr/>
      </w:pPr>
      <w:r>
        <w:rPr>
          <w:sz w:val="22"/>
          <w:szCs w:val="22"/>
        </w:rPr>
        <w:t xml:space="preserve">Bydgoszcz, dnia 13.10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Tel./Fax. 52 374 92 63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dla Wydziału Zarządzania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Nr postępowania AZZP.243.124.2015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TREŚCI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Zgodnie z art. 38 ust. 4 </w:t>
      </w:r>
      <w:r>
        <w:rPr>
          <w:bCs/>
          <w:sz w:val="22"/>
          <w:szCs w:val="22"/>
        </w:rPr>
        <w:t>ustawy z dnia 29 stycznia 2004 r. – Prawo zamówień publicznych (</w:t>
      </w:r>
      <w:r>
        <w:rPr>
          <w:sz w:val="22"/>
          <w:szCs w:val="22"/>
        </w:rPr>
        <w:t>Dz. U. z 2013 r. poz. 907 z późn. zm</w:t>
      </w:r>
      <w:r>
        <w:rPr>
          <w:bCs/>
          <w:sz w:val="22"/>
          <w:szCs w:val="22"/>
        </w:rPr>
        <w:t>) Zamawiający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>) :</w:t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2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dział IV </w:t>
      </w:r>
      <w:r>
        <w:rPr>
          <w:sz w:val="22"/>
          <w:szCs w:val="22"/>
        </w:rPr>
        <w:t>opis przedmiotu zamówienia oraz miejsca dostawy, szczegółowy opis przedmiotu zamówienia wraz z podziałem na zadania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reśla się zapisy 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w ilości 1 szt. dla Katedry Inżynierii Zarządzani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 w ilości 1 szt.</w:t>
      </w:r>
      <w:r>
        <w:rPr/>
        <w:t xml:space="preserve">                               Dla Katedry Inżynierii Zarządzania co najmniej o poniższych parametrach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241"/>
        <w:gridCol w:w="61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134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LCD z podświetleniem LED o przekątnej co najmniej 17”</w:t>
            </w:r>
            <w:r>
              <w:rPr>
                <w:sz w:val="22"/>
                <w:szCs w:val="22"/>
              </w:rPr>
              <w:t xml:space="preserve">, rozdzielczość </w:t>
              <w:br/>
              <w:t>co najmniej 1300x800, matryca LCD matowa lub z powłoką przeciwodblaskową</w:t>
            </w:r>
          </w:p>
        </w:tc>
      </w:tr>
      <w:tr>
        <w:trPr>
          <w:trHeight w:val="115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00 pkt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maksymalna ilość pamięci 16 GB DDR3</w:t>
            </w:r>
          </w:p>
        </w:tc>
      </w:tr>
      <w:tr>
        <w:trPr>
          <w:trHeight w:val="71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wew. laptopa 1 /jeden/ dysk HDD o pojemności </w:t>
              <w:br/>
              <w:t>co najmniej 500 GB, SATA</w:t>
            </w:r>
          </w:p>
        </w:tc>
      </w:tr>
      <w:tr>
        <w:trPr>
          <w:trHeight w:val="964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edykowana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karta graficzna z własna pamięcią video min. 1GB pozwalająca na wyświetlenie obrazu w rozdzielczości co najmniej </w:t>
            </w:r>
            <w:r>
              <w:rPr>
                <w:sz w:val="22"/>
                <w:szCs w:val="22"/>
              </w:rPr>
              <w:t>1600x900, bez wymagań wydajności określonej w teście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ssMark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rta dźwiękowa, wbudowane głośniki. </w:t>
            </w:r>
          </w:p>
        </w:tc>
      </w:tr>
      <w:tr>
        <w:trPr>
          <w:trHeight w:val="70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rzewodowa karta sieciowa w standardzie co najmniej IEEE 802.11 b/g/n, zintegrowana karta sieciowa LAN RJ-45 </w:t>
            </w:r>
          </w:p>
        </w:tc>
      </w:tr>
      <w:tr>
        <w:trPr>
          <w:trHeight w:val="12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rty- złącza//interfejs/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4 x USB, </w:t>
            </w:r>
            <w:r>
              <w:rPr>
                <w:bCs/>
                <w:sz w:val="22"/>
                <w:szCs w:val="22"/>
                <w:lang w:eastAsia="en-US"/>
              </w:rPr>
              <w:t>obsługę sieci LAN poprzez zintegrowane złącze RJ-45, 1x VGA lub DVI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Wbudowany czytnik kart pamięci i linii papilarnych, obsługiwane karty pamięci: </w:t>
            </w:r>
            <w:r>
              <w:rPr>
                <w:sz w:val="22"/>
                <w:szCs w:val="22"/>
              </w:rPr>
              <w:t xml:space="preserve">SD, SDHC, SDXC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wbudowane głośniki stereo oraz kamera.</w:t>
            </w:r>
          </w:p>
        </w:tc>
      </w:tr>
      <w:tr>
        <w:trPr>
          <w:trHeight w:val="56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awiatur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układ QWERTY), Touchpad.</w:t>
            </w:r>
          </w:p>
        </w:tc>
      </w:tr>
      <w:tr>
        <w:trPr>
          <w:trHeight w:val="5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</w:t>
            </w:r>
          </w:p>
        </w:tc>
      </w:tr>
      <w:tr>
        <w:trPr>
          <w:trHeight w:val="70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Obudowa i pozostałe wymag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teria/akumulator, zasilacz 230V wraz z przewodami</w:t>
            </w:r>
          </w:p>
        </w:tc>
      </w:tr>
      <w:tr>
        <w:trPr>
          <w:trHeight w:val="55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gwarancji od daty należytego potwierdzenia wykonania zamówienia.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prowadza się zapis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nr 1: </w:t>
      </w:r>
      <w:r>
        <w:rPr>
          <w:b/>
          <w:color w:val="000000"/>
          <w:u w:val="single"/>
        </w:rPr>
        <w:t>Dostawa</w:t>
      </w:r>
      <w:r>
        <w:rPr>
          <w:b/>
          <w:u w:val="single"/>
        </w:rPr>
        <w:t xml:space="preserve"> komputera przenośnego w ilości 1 szt. dla Katedry Inżynierii Zarządzania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 w ilości 1 szt.</w:t>
      </w:r>
      <w:r>
        <w:rPr/>
        <w:t xml:space="preserve">                               Dla Katedry Inżynierii Zarządzania co najmniej o poniższych parametrach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241"/>
        <w:gridCol w:w="61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pacing w:lineRule="auto" w:line="360"/>
              <w:rPr>
                <w:rFonts w:ascii="Times New Roman" w:hAnsi="Times New Roman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en-US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figuracj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wymagane/typ</w:t>
            </w:r>
          </w:p>
        </w:tc>
      </w:tr>
      <w:tr>
        <w:trPr>
          <w:trHeight w:val="1341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LCD z podświetleniem LED o przekątnej co najmniej 17”</w:t>
            </w:r>
            <w:r>
              <w:rPr>
                <w:sz w:val="22"/>
                <w:szCs w:val="22"/>
              </w:rPr>
              <w:t xml:space="preserve">, rozdzielczość </w:t>
              <w:br/>
              <w:t>co najmniej 1300x800, matryca LCD matowa lub z powłoką przeciwodblaskową</w:t>
            </w:r>
          </w:p>
        </w:tc>
      </w:tr>
      <w:tr>
        <w:trPr>
          <w:trHeight w:val="1158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00 pkt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Wynik zaoferowanego procesora powinien znajdować się na stronie internetowej: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6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co najmniej 8 GB RAM, DDR3</w:t>
            </w:r>
          </w:p>
        </w:tc>
      </w:tr>
      <w:tr>
        <w:trPr>
          <w:trHeight w:val="71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HDD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stalowany wew. laptopa 1 /jeden/ dysk HDD o pojemności </w:t>
              <w:br/>
              <w:t>co najmniej 500 GB, SATA</w:t>
            </w:r>
          </w:p>
        </w:tc>
      </w:tr>
      <w:tr>
        <w:trPr>
          <w:trHeight w:val="964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Dedykowana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karta graficzna z własna pamięcią video min. 1GB pozwalająca na wyświetlenie obrazu w rozdzielczości co najmniej </w:t>
            </w:r>
            <w:r>
              <w:rPr>
                <w:sz w:val="22"/>
                <w:szCs w:val="22"/>
              </w:rPr>
              <w:t>1600x900, bez wymagań wydajności określonej w teście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ssMark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a karta dźwiękowa, wbudowane głośniki. </w:t>
            </w:r>
          </w:p>
        </w:tc>
      </w:tr>
      <w:tr>
        <w:trPr>
          <w:trHeight w:val="709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 xml:space="preserve">komunikacja </w:t>
              <w:br/>
              <w:t>(wbudowane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rzewodowa karta sieciowa w standardzie co najmniej IEEE 802.11 b/g/n, zintegrowana karta sieciowa LAN RJ-45 </w:t>
            </w:r>
          </w:p>
        </w:tc>
      </w:tr>
      <w:tr>
        <w:trPr>
          <w:trHeight w:val="12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2"/>
                <w:szCs w:val="22"/>
              </w:rPr>
            </w:pPr>
            <w:r>
              <w:rPr>
                <w:position w:val="16"/>
                <w:sz w:val="22"/>
                <w:szCs w:val="22"/>
              </w:rPr>
              <w:t>Porty- złącza//interfejs/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najmniej: 4 x USB, </w:t>
            </w:r>
            <w:r>
              <w:rPr>
                <w:bCs/>
                <w:sz w:val="22"/>
                <w:szCs w:val="22"/>
                <w:lang w:eastAsia="en-US"/>
              </w:rPr>
              <w:t>obsługę sieci LAN poprzez zintegrowane złącze RJ-45, 1x VGA lub DVI oraz złącze zasilania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. Wbudowany czytnik kart pamięci i linii papilarnych, obsługiwane karty pamięci: </w:t>
            </w:r>
            <w:r>
              <w:rPr>
                <w:sz w:val="22"/>
                <w:szCs w:val="22"/>
              </w:rPr>
              <w:t xml:space="preserve">SD, SDHC, SDXC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wbudowane głośniki stereo oraz kamera.</w:t>
            </w:r>
          </w:p>
        </w:tc>
      </w:tr>
      <w:tr>
        <w:trPr>
          <w:trHeight w:val="563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lawiatur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układ QWERTY), Touchpad.</w:t>
            </w:r>
          </w:p>
        </w:tc>
      </w:tr>
      <w:tr>
        <w:trPr>
          <w:trHeight w:val="572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64" w:leader="none"/>
              </w:tabs>
              <w:snapToGrid w:val="false"/>
              <w:spacing w:lineRule="auto" w:line="360"/>
              <w:ind w:left="1364" w:hanging="108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 optyczny </w:t>
              <w:br/>
              <w:t>(wbudowany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jący odczyt i zapis płyt w standardzie DVD</w:t>
            </w:r>
          </w:p>
        </w:tc>
      </w:tr>
      <w:tr>
        <w:trPr>
          <w:trHeight w:val="707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position w:val="17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position w:val="16"/>
                <w:szCs w:val="22"/>
              </w:rPr>
              <w:t>Obudowa i pozostałe wymaga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teria/akumulator, zasilacz 230V wraz z przewodami</w:t>
            </w:r>
          </w:p>
        </w:tc>
      </w:tr>
      <w:tr>
        <w:trPr>
          <w:trHeight w:val="555" w:hRule="exac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gwarancji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4 miesiące gwarancji od daty należytego potwierdzenia wykonania zamówienia.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Cs w:val="20"/>
        </w:rPr>
        <w:t>Do oferty należy dołączyć opis techniczny zaoferowanego sprzętu (wraz z nazwą producenta i typem modelu), wydruk ze strony internetowej wyniku testu PassMark CPU Mark procesora na dzień przygotowania oferty - w celu potwierdzenia, że oferowane dostawy odpowiadają wymaganiom określonym przez Zamawiającego (w języku polskim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W specyfikacji istotnych warunków zamówienia, w rozdziale XIII Opis sposobu przygotowania ofert, </w:t>
      </w:r>
      <w:r>
        <w:rPr>
          <w:b/>
          <w:sz w:val="22"/>
          <w:szCs w:val="22"/>
        </w:rPr>
        <w:t>w pkt. 10. „Ofertę należy złożyć w zamkniętym opakowaniu uniemożliwiającym odczytanie zawartości bez jego uszkodzenia. Opakowanie powinno być zabezpieczone przed przypadkowym otwarciem. Opakowanie powinno być opatrzone nazwą i adresem Wykonawcy, zaadresowane:”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kreśla się zapis :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24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5.10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Wydziału Zarządza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124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16.10.2015r., godz. 09:1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W specyfikacji istotnych warunków zamówienia, w rozdziale XIV Miejsce i termin składania ofert, w pkt. 2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kreśla się zapis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15.10.2015r., do godz. 09:00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u w:val="single"/>
        </w:rPr>
      </w:pPr>
      <w:r>
        <w:rPr>
          <w:u w:val="single"/>
        </w:rPr>
        <w:t>Termin składania ofert: do 16.10.2015r., do godz. 09:00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3. W specyfikacji istotnych warunków zamówienia, w rozdziale XVI Miejsce i termin otwarcia ofert, w pkt. 1 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u w:val="single"/>
        </w:rPr>
      </w:pPr>
      <w:r>
        <w:rPr>
          <w:u w:val="single"/>
        </w:rPr>
        <w:t>Publiczne otwarcie ofert nastąpi 15.10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spacing w:lineRule="auto" w:line="360"/>
        <w:ind w:left="567" w:hanging="0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spacing w:lineRule="auto" w:line="276"/>
        <w:ind w:left="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mian wprowadza się zapis, który otrzymuje następujące brzmienie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Publiczne otwarcie ofert nastąpi 16.10.2015r., o godz. 06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ział Zakupów i Zamówień Publicznych, bud. 3.1 nr 146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6372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ahoma" w:hAnsi="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2:00Z</dcterms:created>
  <dc:creator>RCI</dc:creator>
  <dc:description/>
  <dc:language>en-US</dc:language>
  <cp:lastModifiedBy>Agata Juśkowiak</cp:lastModifiedBy>
  <cp:lastPrinted>2015-10-13T11:03:00Z</cp:lastPrinted>
  <dcterms:modified xsi:type="dcterms:W3CDTF">2015-10-13T09:12:00Z</dcterms:modified>
  <cp:revision>3</cp:revision>
  <dc:subject/>
  <dc:title/>
</cp:coreProperties>
</file>