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8.10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 dla Wydziału Zarządza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CPV: 30232110-8 - drukarki laserowe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31300-0 - monitory ekranowe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6110-0 - skanery komputerowe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 30121100-4 - fotokopiark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go sprzętu komputerowego dla Wydziału Zarządzani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u w:val="single"/>
              </w:rPr>
              <w:t>Zadanie nr 1:</w:t>
            </w:r>
            <w:r>
              <w:rPr>
                <w:sz w:val="20"/>
                <w:szCs w:val="20"/>
              </w:rPr>
              <w:t xml:space="preserve"> Dostawa 2 /dwóch/  jednostek sterujących PC oraz 2 /dwóch/ monitorów dla Katedry Organizacji i Zarządzania Wydziału Zarządz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danie nr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 4 / czterech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rządzeń wielofunkcyjnych dla Katedry Organizacji i Zarządzania Wydziału Zarządzani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przenośnego w ilości 1 szt. dla Katedry Zarządzania Innowacjami Organizacyjnymi Wydziału Zarządzani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- Oferta nr 4 -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LOGON S.A., Ul. Piotrowskiego 7A, 85-098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Zadanie nr 2 - Oferta nr 1 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New  Technology Sp. z o.o., Ul. Kościuszki 27,  85-079 Bydgoszcz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Zadanie nr 3 - Oferta nr 4 -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LOGON S.A., Ul. Piotrowskiego 7A, 85-098 Bydgoszcz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Cena wybranej oferty bru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Zadanie nr 1 – oferta nr 4 - </w:t>
            </w:r>
            <w:r>
              <w:rPr>
                <w:sz w:val="20"/>
                <w:szCs w:val="20"/>
                <w:lang w:eastAsia="en-US"/>
              </w:rPr>
              <w:t>2 952,0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adanie nr 2 – oferta nr 1 - </w:t>
            </w:r>
            <w:r>
              <w:rPr>
                <w:sz w:val="20"/>
                <w:szCs w:val="20"/>
                <w:lang w:eastAsia="en-US"/>
              </w:rPr>
              <w:t>4 809,30 z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Zadanie nr 3 – oferta nr 4 - </w:t>
            </w:r>
            <w:r>
              <w:rPr>
                <w:sz w:val="20"/>
                <w:szCs w:val="20"/>
                <w:lang w:eastAsia="en-US"/>
              </w:rPr>
              <w:t>3 075,0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oferta nr 4 - 30 dni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oferta nr 1 - 30 dni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oferta nr 4 - 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4852"/>
        <w:gridCol w:w="1004"/>
        <w:gridCol w:w="1003"/>
        <w:gridCol w:w="739"/>
      </w:tblGrid>
      <w:tr>
        <w:trPr>
          <w:trHeight w:val="6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 IT Sp. z o.o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na 72 A lok. 1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LOGON S.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l. Piotrowskiego 7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 Technology Sp. z o.o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79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GON S.A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Piotrowskiego 7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</w:tr>
      <w:tr>
        <w:trPr>
          <w:trHeight w:val="5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 IT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Ul. Sienna 72 A lok. 1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>
          <w:trHeight w:val="5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372" w:hanging="63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OGON S.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l. Piotrowskiego 7A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nie nr 1 - Oferta nr Oferta nr 3 – Prime Computers Dariusz Leszczyński, Ul. Kraszewskiego, 50-229 Wrocła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konawcy wykluczonego zostaje uznana za odrzucon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nie nr 1 - Oferta nr 5 – DM Computers Daniel Mazur, 89-606 Charzykowy, Chojniczki, Ul. Świerkowa 21/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konawcy wykluczonego zostaje uznana za odrzucon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zdziale IV Opis Przedmiotu Zamówienia oraz miejsce dostawy  w Szczegółowym Opisie Przedmiotu zamówienia Zamawiający określił Przedmiot Zamówienia.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określił, iż w zadaniu nr 1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. nr 2 Płyta Głowna powinna posiadać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), co najmniej 4 złącz SATA; w tym co najmniej 2 złącza standardu SATA III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Wykonawca nie potwierdził tego parametru wymaganego przedmiotu zamówien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. nr 4 Dysk twardy powinien posiadać </w:t>
            </w:r>
            <w:r>
              <w:rPr/>
              <w:t>co najmniej 16 MB pojemności pamięci podręcznej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Wykonawca nie potwierdził tego parametru wymaganego przedmiotu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nie nr 2 - Oferta nr 2 – ANS IT Sp. z o.o., Ul. Sienna 72 A lok. 110, 00-833 Warszaw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mawiający w dniu 07.10.2015 roku wprowadził modyfikację załącznika nr 1 Formularza Oferty poprzez dodanie pod zadaniem nr 2 - </w:t>
            </w:r>
            <w:r>
              <w:rPr>
                <w:color w:val="000000"/>
                <w:sz w:val="20"/>
                <w:szCs w:val="20"/>
              </w:rPr>
              <w:t>Dostawa 4 / czterech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rządzeń wielofunkcyjnych dla Katedry Organizacji i Zarządzania Wydziału Zarządzania, drugiego kryterium oceny ofert : proponowanego terminu płatności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Wykonawca nie uwzględnił w swojej ofercie ww. modyfikacji i nie określił proponowanego terminu płatnoś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ind w:left="6372" w:hanging="63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nie nr 2 - Oferta nr 3 – Prime Computers Dariusz Leszczyński, Ul. Kraszewskiego, 50-229 Wrocła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mawiający w dniu 07.10.2015 roku wprowadził modyfikację załącznika nr 1 Formularza Oferty poprzez dodanie pod zadaniem nr 2 - </w:t>
            </w:r>
            <w:r>
              <w:rPr>
                <w:color w:val="000000"/>
                <w:sz w:val="20"/>
                <w:szCs w:val="20"/>
              </w:rPr>
              <w:t>Dostawa 4 / czterech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rządzeń wielofunkcyjnych dla Katedry Organizacji i Zarządzania Wydziału Zarządzania, drugiego kryterium oceny ofert : proponowanego terminu płatności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Wykonawca nie uwzględnił w swojej ofercie ww. modyfikacji i nie określił proponowanego terminu płatnoś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nie nr 2 - Oferta nr 5 – DM Computers Daniel Mazur, 89-606 Charzykowy, Chojniczki, Ul. Świerkowa 21/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mawiający w dniu 07.10.2015 roku wprowadził modyfikację załącznika nr 1 Formularza Oferty poprzez dodanie pod zadaniem nr 2 - </w:t>
            </w:r>
            <w:r>
              <w:rPr>
                <w:color w:val="000000"/>
                <w:sz w:val="20"/>
                <w:szCs w:val="20"/>
              </w:rPr>
              <w:t>Dostawa 4 / czterech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rządzeń wielofunkcyjnych dla Katedry Organizacji i Zarządzania Wydziału Zarządzania, drugiego kryterium oceny ofert : proponowanego terminu płatności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Wykonawca nie uwzględnił w swojej ofercie ww. modyfikacji i nie określił proponowanego terminu płatnoś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nie nr 3 - Oferta nr 5 – DM Computers Daniel Mazur, 89-606 Charzykowy, Chojniczki, Ul. Świerkowa 21/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 rozdziale IV Opis Przedmiotu Zamówienia oraz miejsce dostawy  w Szczegółowym Opisie Przedmiotu zamówienia Zamawiający określił Przedmiot Zamówienia w zadaniu nr 3: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komputera przenośnego w ilości 1 szt. dla Katedry Zarządzania Innowacjami Organizacyjnymi Wydziału Zarządzania w pozycji nr 1 – Matrycę rozdzielczości co najmniej 1920x1080 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Wykonawca zaoferował Matrycę o rozdzielczości  1366x768.  Parametr oferowanego przedmiotu zamówienia, tym samym nie potwierdza parametru wymaganego przedmiotu zamówienia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2" w:hanging="63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3 – Prime Computers Dariusz Leszczyński, Ul. Kraszewskiego, 50-229 Wrocław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Zamawiający wykluczył wykonawcę  na podstawie art. 24 ust. 2 pkt. 4 ustawy  Prawo Zamówień Publicznych z dnia 29 stycznia 2004 r.( </w:t>
            </w:r>
            <w:r>
              <w:rPr>
                <w:sz w:val="20"/>
                <w:szCs w:val="20"/>
              </w:rPr>
              <w:t xml:space="preserve">t.j . 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) , Zamawiający wyklucza Wykonawcę z postępowania o udzielenie zamówienia, który nie spełnił warunków udziału w postępowaniu, bowiem nie złożył dokumentów potwierdzających ich spełnian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amawiający wezwał Wykonawcę zgodnie z art. 26 ust. 3 Ustawy prawo zamówień publicznych (t.j . 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 ) pismem z dnia 22.08.2015 roku do uzupełnienia opisu przedmiotu zamówienia. 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w wyznaczonym terminie nie uzupełnił brakującego dokumentu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5 – DM Computers Daniel Mazur, 89-606 Charzykowy, Chojniczki, Ul. Świerkowa 21/15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Zamawiający wykluczył wykonawcę  na podstawie art. 24 ust. 2 pkt. 4 ustawy  Prawo Zamówień Publicznych z dnia 29 stycznia 2004 r.( </w:t>
            </w:r>
            <w:r>
              <w:rPr>
                <w:sz w:val="20"/>
                <w:szCs w:val="20"/>
              </w:rPr>
              <w:t xml:space="preserve">t.j . 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) , Zamawiający wyklucza Wykonawcę z postępowania o udzielenie zamówienia, który nie spełnił warunków udziału w postępowaniu, bowiem nie złożył dokumentów potwierdzających ich spełnian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amawiający wezwał Wykonawcę zgodnie z art. 26 ust. 3 Ustawy prawo zamówień publicznych (t.j . 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 ) pismem z dnia 22.08.2015 roku do uzupełnienia opisu przedmiotu zamówienia. 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w wyznaczonym terminie nie uzupełnił brakującego dokumentu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Nie nastąpiło unieważnienie żadnego zadania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1:00Z</dcterms:created>
  <dc:creator>Twoja nazwa użytkownika</dc:creator>
  <dc:description/>
  <dc:language>en-US</dc:language>
  <cp:lastModifiedBy>Agata Juśkowiak</cp:lastModifiedBy>
  <cp:lastPrinted>2015-08-31T10:36:00Z</cp:lastPrinted>
  <dcterms:modified xsi:type="dcterms:W3CDTF">2015-10-28T14:02:00Z</dcterms:modified>
  <cp:revision>3</cp:revision>
  <dc:subject/>
  <dc:title/>
</cp:coreProperties>
</file>