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7.10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 sprzętu komputerowego dla Wydziału Zarządza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17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W specyfikacji istotnych warunków zamówienia, w rozdziale XIII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17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08.10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17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2.10.2015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2.  W specyfikacji istotnych warunków zamówienia, w rozdziale XI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08.10.2015r.,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Termin składania ofert: do 12.10.2015r., do godz. 10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8.10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u w:val="single"/>
        </w:rPr>
        <w:t>Publiczne otwarcie ofert nastąpi 12.10.2015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W załączniku nr 1 do specyfikacji istotnych warunków zamówienia, Formularzu Ofert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>Dostawa 4 / czterech /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urządzeń wielofunkcyjnych dla Katedry Organizacji i Zarządzania Wydziału Zarządzan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53"/>
        <w:gridCol w:w="1935"/>
        <w:gridCol w:w="1301"/>
        <w:gridCol w:w="1303"/>
        <w:gridCol w:w="1115"/>
        <w:gridCol w:w="1118"/>
      </w:tblGrid>
      <w:tr>
        <w:trPr>
          <w:trHeight w:val="4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uk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 sztuk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2 sztuki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ielofunkcyjne laserowe monochromatycz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ielofunkcyjne laserowe kolor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>Dostawa 4 / czterech /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urządzeń wielofunkcyjnych dla Katedry Organizacji i Zarządzania Wydziału Zarządzan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53"/>
        <w:gridCol w:w="1935"/>
        <w:gridCol w:w="1301"/>
        <w:gridCol w:w="1303"/>
        <w:gridCol w:w="1115"/>
        <w:gridCol w:w="1118"/>
      </w:tblGrid>
      <w:tr>
        <w:trPr>
          <w:trHeight w:val="4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uk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 sztuk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2 sztuki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ielofunkcyjne laserowe monochromatycz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ielofunkcyjne laserowe kolor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5:00Z</dcterms:created>
  <dc:creator>RCI</dc:creator>
  <dc:description/>
  <dc:language>en-US</dc:language>
  <cp:lastModifiedBy>Agata Juśkowiak</cp:lastModifiedBy>
  <cp:lastPrinted>2015-10-07T09:12:00Z</cp:lastPrinted>
  <dcterms:modified xsi:type="dcterms:W3CDTF">2015-10-07T07:15:00Z</dcterms:modified>
  <cp:revision>4</cp:revision>
  <dc:subject/>
  <dc:title/>
</cp:coreProperties>
</file>