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3.10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7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97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Dostawa odczynników chemicznych  dla Wydziału Hodowli i Biologii Zwierząt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Przedmiotem zamówienia jest odczynników chemicznych  dla Wydziału Hodowli i Biologii Zwierząt zgodnie ze szczegółowym opisem przedmiotu zamówienia określonym w Zaproszeniu do składania ofe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ZADANIE 1:</w:t>
            </w:r>
            <w:r>
              <w:rPr>
                <w:color w:val="000000"/>
                <w:sz w:val="20"/>
                <w:szCs w:val="20"/>
              </w:rPr>
              <w:t xml:space="preserve"> Dostawa odczynników chemicznych firmy KingFisher Biote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E 2:</w:t>
            </w:r>
            <w:r>
              <w:rPr>
                <w:color w:val="000000"/>
                <w:sz w:val="20"/>
                <w:szCs w:val="20"/>
              </w:rPr>
              <w:t xml:space="preserve"> Dostawa odczynników chemicznych firmy Invivogen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</w:t>
      </w:r>
      <w:r>
        <w:rPr/>
        <w:t xml:space="preserve">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a nr 1 – oferta nr 1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BIOLIM Paulina Lemańczyk, ul. Poznańska 22B/10, 84-230 Rum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a nr 2 – oferta nr 2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ALAB Sp. z o.o., ul. Stępińska 22/30 lok. 222, 00-739 Warszawa</w:t>
            </w: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3 130,35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2 – 3 885,57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umer zadani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LIM Paulina Lemańczyk, ul. Poznańska 22B/10, 84-230 Rum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ENTAUR Sp. z o.o., ul. Grunwaldzka 88A/2, 81-771 Sopo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4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LIM Paulina Lemańczyk, ul. Poznańska 22B/10, 84-230 Rum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6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AB Sp. z o.o., ul. Stępińska 22/30 lok. 222, 00-739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postępowaniu nie została odrzucona żadna oferta Wykonawcy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rFonts w:eastAsia="TTE21F85C8t00"/>
                <w:bCs/>
                <w:sz w:val="20"/>
                <w:szCs w:val="20"/>
              </w:rPr>
              <w:t>W postępowaniu nie zostali wykluczeni żadni Wykonawcy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 unieważniono żadnego postępowania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6:00Z</dcterms:created>
  <dc:creator>Twoja nazwa użytkownika</dc:creator>
  <dc:description/>
  <dc:language>en-US</dc:language>
  <cp:lastModifiedBy>Agata Juśkowiak</cp:lastModifiedBy>
  <cp:lastPrinted>2015-03-12T11:40:00Z</cp:lastPrinted>
  <dcterms:modified xsi:type="dcterms:W3CDTF">2015-10-13T12:26:00Z</dcterms:modified>
  <cp:revision>3</cp:revision>
  <dc:subject/>
  <dc:title/>
</cp:coreProperties>
</file>