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8.12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sukcesywna odczynników do analiz molekularnych i hodowli komórk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212.2014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>Zadania nr 1 - Dostawa odczynników producenta Biological Industries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1 – Dostawa odczynników producenta Biological Industries w/w postępowa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2 - Dostawa odczynników producenta Chempu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2 - Dostawa odczynników producenta Chempur w/w postępowanie.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1:00Z</dcterms:created>
  <dc:creator>MK</dc:creator>
  <dc:description/>
  <dc:language>en-US</dc:language>
  <cp:lastModifiedBy>Agata Juśkowiak</cp:lastModifiedBy>
  <cp:lastPrinted>2014-12-08T08:21:00Z</cp:lastPrinted>
  <dcterms:modified xsi:type="dcterms:W3CDTF">2014-12-08T07:22:00Z</dcterms:modified>
  <cp:revision>3</cp:revision>
  <dc:subject/>
  <dc:title/>
</cp:coreProperties>
</file>