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sz w:val="36"/>
          <w:szCs w:val="36"/>
        </w:rPr>
        <w:t xml:space="preserve">sukcesywną odczynników do analiz molekularnych i hodowli komórkowych </w:t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21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1.12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</w:t>
      </w:r>
      <w:r>
        <w:rPr>
          <w:sz w:val="20"/>
          <w:szCs w:val="20"/>
        </w:rPr>
        <w:t xml:space="preserve"> sukcesywna odczynników do analiz molekularnych i hodowli komórkowych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sukcesywna odczynników do analiz molekularnych i hodowli komórkowych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Dostawa odczynników producenta </w:t>
      </w:r>
      <w:r>
        <w:rPr>
          <w:rFonts w:cs="Times New Roman"/>
          <w:sz w:val="20"/>
          <w:szCs w:val="20"/>
        </w:rPr>
        <w:t>Biological Industr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2. Dostawa odczynników producenta </w:t>
      </w:r>
      <w:r>
        <w:rPr>
          <w:rFonts w:cs="Times New Roman"/>
          <w:sz w:val="20"/>
          <w:szCs w:val="20"/>
        </w:rPr>
        <w:t>Chempur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1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Biologii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lad Genetyki Molekularnej Czlowieka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  <w:t>Ul. Umultowska 89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18"/>
        </w:rPr>
        <w:t xml:space="preserve">61-614 Poznan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zedmiotem zamówienia jest dostawa sukcesywna odczynników chemicznych dla Katedry Biotechnologii i Histologii Zwierząt w następującym zakresie 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1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logical Industri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792"/>
        <w:gridCol w:w="1676"/>
        <w:gridCol w:w="1255"/>
        <w:gridCol w:w="1258"/>
        <w:gridCol w:w="1325"/>
      </w:tblGrid>
      <w:tr>
        <w:trPr>
          <w:trHeight w:val="1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dium pyruvate solu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42-1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lucose anhydro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-302-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g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RPMI 1640, w/o L-glutamine, with phenol r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-104-1A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opak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x500ml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ZADANIE 2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Chempu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94"/>
        <w:gridCol w:w="1673"/>
        <w:gridCol w:w="1257"/>
        <w:gridCol w:w="1256"/>
        <w:gridCol w:w="1325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umer ka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Wielkość pojedynczego opakowania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l kwas solny r-r35-38% cz.d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*1157528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</w:tr>
      <w:tr>
        <w:trPr>
          <w:trHeight w:val="2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Cl chlorek sodu cz.d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EM*117941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opak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g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wynosi: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ni roboczych od daty wysłania zamówienia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>sukcesywna odczynników do analiz molekularnych i hodowli komórkow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67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5.12.2014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Zaproszenie do składania ofert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5.12.2014 r. do godz. 10:00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5.12.2014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>sukcesywna odczynników do analiz molekularnych i hodowli komórkowych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212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1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Biological Industrie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53"/>
        <w:gridCol w:w="1118"/>
        <w:gridCol w:w="838"/>
        <w:gridCol w:w="1118"/>
        <w:gridCol w:w="1114"/>
        <w:gridCol w:w="976"/>
        <w:gridCol w:w="1105"/>
        <w:gridCol w:w="915"/>
      </w:tblGrid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Sodium pyruvate solu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-042-1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lucose anhydro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-302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PMI 1640, w/o L-glutamine, with phenol 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-104-1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opakow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x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ZADANIE 2. Dostawa odczynników producenta </w:t>
      </w:r>
      <w:r>
        <w:rPr>
          <w:rFonts w:cs="Times New Roman"/>
          <w:b/>
          <w:color w:val="000000"/>
          <w:sz w:val="20"/>
          <w:szCs w:val="20"/>
          <w:u w:val="single"/>
        </w:rPr>
        <w:t>Chempu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1118"/>
        <w:gridCol w:w="836"/>
        <w:gridCol w:w="1118"/>
        <w:gridCol w:w="1118"/>
        <w:gridCol w:w="976"/>
        <w:gridCol w:w="1105"/>
        <w:gridCol w:w="918"/>
      </w:tblGrid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umer ka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ielkość pojedynczego opakow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 = ( 5 x 8 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HCl kwas solny r-r35-38% cz.d.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*1157528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aCl chlorek sodu cz.d.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HEM*1179412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0"/>
          <w:szCs w:val="20"/>
        </w:rPr>
        <w:t>UMOWA nr AZZP.244.212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zrealizować przedmiot umowy do wyczerpania środków finansowych przeznaczonych na realizację umowy w wysokości </w:t>
      </w:r>
      <w:r>
        <w:rPr>
          <w:bCs/>
          <w:sz w:val="20"/>
          <w:szCs w:val="20"/>
        </w:rPr>
        <w:t>………… zł brutto</w:t>
      </w:r>
      <w:r>
        <w:rPr>
          <w:sz w:val="20"/>
          <w:szCs w:val="20"/>
        </w:rPr>
        <w:t>, która to kwota stanowi wartość niniejszej umowy lub przez okres …… miesięcy od dnia ………….. roku do dnia ……………. roku z zastrzeżeniem uprawnień i obowiązków stron wynikających z niewykonania lub nienależytego wykonania umowy w tym z udzielonych rękojmi i gwarancji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leżność za dostarczony i odebrany przedmiot umowy będzie przekazywana przelewem przez Zamawiającego na rachunek Wykonawcy prowadzony przez ………………………………………,                                                               nr ………………………...…………….……………………………………………………………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0"/>
          <w:szCs w:val="20"/>
        </w:rPr>
        <w:t xml:space="preserve">10 </w:t>
      </w:r>
      <w:r>
        <w:rPr>
          <w:sz w:val="20"/>
          <w:szCs w:val="20"/>
        </w:rPr>
        <w:t>dni roboczych od chwili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Miejsce dostawy przedmiotu umowy:</w:t>
      </w:r>
    </w:p>
    <w:p>
      <w:pPr>
        <w:pStyle w:val="Normal"/>
        <w:spacing w:lineRule="auto" w:line="360"/>
        <w:ind w:firstLine="1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Adama Mickiewicza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Biologii 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ytut Biologii Molekularnej i Biotechnologii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lad Genetyki Molekularnej Czlowieka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Ul. Umultowska 89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-614 Poznan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8. Zamawiający nie ma obowiązku złożenia zamówienia do pełnej wartości określonej w §1 ust. 2. Zmniejszenie wartości przedmiotu umowy w toku jej realizacji nie może przekroczyć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% wartości określonej w §1 ust. 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14 dni roboczych od momentu otrzymania zgłoszenie o wadzie lub zgłoszenia o niezgodności dostawy z zamówien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1. „W przypadku przekroczenia terminu dostarczenia towaru o </w:t>
      </w:r>
      <w:r>
        <w:rPr>
          <w:b/>
          <w:sz w:val="20"/>
          <w:szCs w:val="20"/>
        </w:rPr>
        <w:t xml:space="preserve">dziesięć </w:t>
      </w:r>
      <w:r>
        <w:rPr>
          <w:sz w:val="20"/>
          <w:szCs w:val="20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12 miesięcy  liczony od dnia dostawy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czterech jednobrzmiących egzemplarzach 1 egz. dla Wykonawcy, 3 egz. dla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6:00Z</dcterms:created>
  <dc:creator>Agata Juśkowiak</dc:creator>
  <dc:description/>
  <cp:keywords/>
  <dc:language>en-US</dc:language>
  <cp:lastModifiedBy>Agata Juśkowiak</cp:lastModifiedBy>
  <cp:lastPrinted>2014-10-17T09:53:00Z</cp:lastPrinted>
  <dcterms:modified xsi:type="dcterms:W3CDTF">2014-12-01T09:45:00Z</dcterms:modified>
  <cp:revision>4</cp:revision>
  <dc:subject/>
  <dc:title/>
</cp:coreProperties>
</file>