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zawiadomienie o wyborze oferty najkorzystniejszej 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 dla Wydziału Hodowli i Biologii Zwierząt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dla Wydział Hodowli i Biologii Zwierząt zgodnie ze szczegółowym opisem przedmiotu zamówienia określonym w Zaproszeniu do składania ofert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 producenta DR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Zadanie nr  2 – Dostawa odczynników chemicznych producenta Phoeni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3 – Dostawa odczynników chemicznych producenta LN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4 – Dostawa odczynników chemicznych producenta Mediagnos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1 - Oferta nr 1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1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3 - Oferta nr 1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4 - Oferta nr 1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9 260,7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2 798,25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   756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1 620,0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NCOMM Trade International E. Lenczowska-Tomczak Spółka Jawna, Ul. Wołczyńska 133, 01-91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RG MedTek Sp. z o.o., Ul. Wita Stwosza 24, 02-661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4 - Oferta nr 2 - </w:t>
            </w:r>
            <w:r>
              <w:rPr>
                <w:b/>
                <w:sz w:val="20"/>
                <w:szCs w:val="20"/>
                <w:lang w:eastAsia="en-US"/>
              </w:rPr>
              <w:t>LENCOMM Trade International E. Lenczowska-Tomczak Spółka Jawna, Ul. Wołczyńska 133, 01-919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amawiający określił przedmiot zamówienia w Zaproszenie do składania ofert w rozdziale IV OPIS PRZEDMIOTU ZAMÓWIENIA ORAZ MIEJSCA DOSTAWY w  SZCZEGÓŁOWY OPIS PRZEDMIOTU ZAMÓWIENIA w zadaniu 4 - Dostawa odczynników chemicznych producenta Mediagnos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ykonawca w sw</w:t>
            </w:r>
            <w:r>
              <w:rPr/>
              <w:t>ojej ofercie zaoferował Produkty równoważne 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150"/>
              <w:gridCol w:w="1694"/>
              <w:gridCol w:w="1554"/>
              <w:gridCol w:w="707"/>
              <w:gridCol w:w="1836"/>
              <w:gridCol w:w="2115"/>
            </w:tblGrid>
            <w:tr>
              <w:trPr>
                <w:trHeight w:val="90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katalogowy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 Oferowanego Przedmiotu Zamówienia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Katalogowy Oferowanego Przedmiotu Zamówienia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09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iponectin ELISA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agnos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sourc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ME0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nie dopuszczał produktów równoważ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nastąpiło unieważnienie żadnego zad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Twoja nazwa użytkownika</dc:creator>
  <dc:description/>
  <dc:language>en-US</dc:language>
  <cp:lastModifiedBy>Agata Juśkowiak</cp:lastModifiedBy>
  <cp:lastPrinted>2014-12-09T10:59:00Z</cp:lastPrinted>
  <dcterms:modified xsi:type="dcterms:W3CDTF">2014-12-09T09:59:00Z</dcterms:modified>
  <cp:revision>4</cp:revision>
  <dc:subject/>
  <dc:title/>
</cp:coreProperties>
</file>