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2.2014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0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 dla Katedry Biotechnologii i Histologii Zwierząt 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dostawa odczynników chemicznych  dla Katedry Biotechnologii i Histologii Zwierząt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1 – Dostawa odczynników chemiczn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2 – Dostawa odczynników chemicznych producenta ROT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3 – Dostawa odczynników chemicznych producenta Lecia CV Moun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1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vantor Performance Materials, Poland Spółka Akcyjna, Ul. Sowińskiego 11, 44-101 Gl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3 870,62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vantor Performance Materials, Poland Spółka Akcyjna, Ul. Sowińskiego 11, 44-101 Gliwi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Twoja nazwa użytkownika</dc:creator>
  <dc:description/>
  <dc:language>en-US</dc:language>
  <cp:lastModifiedBy>Agata Juśkowiak</cp:lastModifiedBy>
  <cp:lastPrinted>2014-12-09T09:58:00Z</cp:lastPrinted>
  <dcterms:modified xsi:type="dcterms:W3CDTF">2014-12-09T08:58:00Z</dcterms:modified>
  <cp:revision>4</cp:revision>
  <dc:subject/>
  <dc:title/>
</cp:coreProperties>
</file>