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24.01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u w:val="single"/>
        </w:rPr>
        <w:t>odczynników chemicznych firmy Roche dla Zakładu Fitopatologii Molekular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2.201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 xml:space="preserve">ustawy z dnia 29 stycznia 2004 r. – Prawo zamówień publicznych (tekst jednolity 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.)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1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. 2 ust. 3 Czy Zamawiający wyrazi zgodę na zmianę ,,załatwiane’’ na ,,rozpatrywane’’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nie wyraża zgody na zmianę słowa „załatwiane” na „rozpatrywane” w treści par. 2 ust. 3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. 2 ust. 5 Czy Zamawiający wyrazi zgodę, aby par. 2 ust. 5 miał zastosowanie tylko w przypadku, gdy opóźnienie w wymianie towaru na wolny od wady wynosi co najmniej 10 dni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nie wyraża zgody aby par. 2 ust. 5 miał zastosowanie tylko w przypadku, gdy opóźnienie w wymianie towaru na wolny od wady wynosi co najmniej 10 dni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3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. 3 Czy Zamawiający wyrazi zgodę na zmianę ,,12’’ na ,,6’’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nie wyraża zgody na zmianę „12” na „6” w treści par. 3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4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>Par. 4 ust. 2 Czy Zamawiający wyrazi zgodę na to aby termin płatności był liczony od daty wystawienia faktury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zymanie zapisu w obecnej postaci  spowoduje, iż niemożliwe będzie dokładne określenie terminu płatności oraz powstania zobowiązania podatkowego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nie wyraża zgody na zmianę treści par. 4 ust. 2 tak by termin płatności był liczony od daty wystawienia faktury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5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. 6 ust. 1 pkt a) Czy Zamawiający wyrazi zgodę na zmianę słowa  „opóźnienie” na  „zwłoka”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Opóźnienie” oznacza uchybienie terminowi bez względu na przyczynę tego uchybienia, natomiast „zwłoka” zgodnie z art. 476 K.C., następuje w sytuacji gdy dłużnik nie spełnia świadczenia w skutek  okoliczności za które ponosi odpowiedzialność.  Kara umowna skategoryzowana jako zryczałtowane odszkodowanie,  powinna być wymagalna  wyłącznie jeżeli została spowodowana okolicznościami, za które dłużnik (Wykonawca) ponosi odpowiedzialność na zasadach ogólnych.   Z powyższych przesłanek wynika, iż dla zachowania istoty instytucji kary umownej   - nie może ona zostać zastrzeżona  na wypadek niedotrzymania terminu wskutek okoliczności, za które Wykonawca nie ponosi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zmianę słowa „opóźnienie” na „zwłoka” w treści par. 6 ust. 1 pkt a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6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. 6 ust. 2 Czy Zamawiający wyrazi zgodę na usunięcie par. 6 ust. 2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mawiający nie wyraża zgody na usunięcie par. 6 ust. 2 z treści umowy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7:00Z</dcterms:created>
  <dc:creator>Florek</dc:creator>
  <dc:description/>
  <dc:language>en-US</dc:language>
  <cp:lastModifiedBy>Agata Juśkowiak</cp:lastModifiedBy>
  <cp:lastPrinted>2013-07-01T14:04:00Z</cp:lastPrinted>
  <dcterms:modified xsi:type="dcterms:W3CDTF">2014-01-24T10:07:00Z</dcterms:modified>
  <cp:revision>3</cp:revision>
  <dc:subject/>
  <dc:title/>
</cp:coreProperties>
</file>