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6.0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firmy Roche dla Zakładu Fitopatologii Molekularn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firmy Roche dla Zakładu Fitopatologii Molekular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2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oche Diagnostics Polska Sp. z o.o., ul. Wybrzeże Gdyńskie 6 B, 01-531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7,00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1957"/>
        <w:gridCol w:w="1468"/>
      </w:tblGrid>
      <w:tr>
        <w:trPr>
          <w:trHeight w:val="689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2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oche Diagnostics Polska Sp. z o.o., ul. Wybrzeże Gdyńskie 6 B, 01-531 Warsza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nr 1 - POLGEN Spółka z ograniczoną odpowiedzialnością Spółka Komandytowa, ul. Puszkina 80, 92-516 Łód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została odrzucona na podstawie art. 24 ust. 2 pkt. 4 ustawy PZP oraz art.  89 ust. 1 pkt 2 ustawy z dnia 29 stycznia 2004 r. Prawo zamówień publicznych  (Dz. U. z 2013 r. poz. 907 z późn. zm )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a zaoferował produkty równoważne i zgodnie z postanowieniami SIWZ załączył do oferty próbki. Zaproponowany przedmiot zamówienia 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y w SIWZ przedmiot zamówienia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ghtCycler 480 SYBR Green I Master 10 x 500 react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wiera w swoim składzie zmodyfikowany nukleotyd dUTP (zamiast dTTP), co umożliwia zastosowanie w reakcji enzymu Uracyl-DNA-Glikozylazy (UDG) zapobiegającej kontaminacji krzyżowej w obrębie prowadzonych analiz. Z oferowanego zestaw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Master Mix KAPA SYBR Fast Roch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nika, że odczynnik ten nie zawiera nukleotydu dUTP, a tym samym nie jest on równoważny pod względem składu wobec wymaganego przedmiotu zamówienia.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owany przez firmę POLG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Master Mix KAPA SYBR Fast Roch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zawiera wody jako niezbędnej składowej zestawu, a oferent proponuje osobno wodę innego producenta (AppliChem), podczas gdy wymgany przedmiot zamówienia zawiera wodę (water PCR grade) jako integralny składnik zestaw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przedmiot zamówienia nie spełnia warunków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9:00Z</dcterms:created>
  <dc:creator>Twoja nazwa użytkownika</dc:creator>
  <dc:description/>
  <dc:language>en-US</dc:language>
  <cp:lastModifiedBy>Agata Juśkowiak</cp:lastModifiedBy>
  <cp:lastPrinted>2014-02-06T12:19:00Z</cp:lastPrinted>
  <dcterms:modified xsi:type="dcterms:W3CDTF">2014-02-06T11:20:00Z</dcterms:modified>
  <cp:revision>3</cp:revision>
  <dc:subject/>
  <dc:title/>
</cp:coreProperties>
</file>