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Bydgoszcz, dnia 07.05.2013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789 Bydgoszcz, Art. Art. S. Kaliskiego 7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/Fax. 052 374 92 72/73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bCs/>
          <w:iCs/>
          <w:sz w:val="20"/>
          <w:szCs w:val="20"/>
          <w:u w:val="single"/>
        </w:rPr>
        <w:t>sukcesywna materiałów promocyjnych dla</w:t>
      </w:r>
      <w:r>
        <w:rPr>
          <w:b/>
          <w:bCs/>
          <w:color w:val="000000"/>
          <w:sz w:val="20"/>
          <w:szCs w:val="20"/>
          <w:u w:val="single"/>
        </w:rPr>
        <w:t xml:space="preserve"> Uniwersytetu Technologiczno- Przyrodniczego im. J. J. Śniadeckich w Bydgoszczy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Nr postępowania AZZP-AK.24-65/2013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Zgodnie z art. 38 ust. 4 </w:t>
      </w:r>
      <w:r>
        <w:rPr>
          <w:bCs/>
          <w:sz w:val="20"/>
          <w:szCs w:val="20"/>
        </w:rPr>
        <w:t>ustawy z dnia 29 stycznia 2004 r. – Prawo zamówień publicznych (Dz. U. z 2010r. Nr 113, poz.759 z późn. zm.) Zamawiający dokonuje zmiany treści specyfikacji istotnych warunków zamówienia (</w:t>
      </w:r>
      <w:r>
        <w:rPr>
          <w:bCs/>
          <w:i/>
          <w:sz w:val="20"/>
          <w:szCs w:val="20"/>
        </w:rPr>
        <w:t>SIWZ</w:t>
      </w:r>
      <w:r>
        <w:rPr>
          <w:bCs/>
          <w:sz w:val="20"/>
          <w:szCs w:val="20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specyfikacji istotnych warunków zamówienia, w rozdziale IV Opis przedmiotu zamówienia oraz miejsce dostawy, w Szczegółowym opisie przedmiotu zamówienia, zadanie nr 1 pkt. 7  :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Skreśla się zapis </w:t>
      </w:r>
    </w:p>
    <w:p>
      <w:pPr>
        <w:pStyle w:val="Normal"/>
        <w:ind w:left="4248" w:firstLine="708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76"/>
        <w:gridCol w:w="1208"/>
        <w:gridCol w:w="574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mycz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 xml:space="preserve">150szt. z nazwą </w:t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 xml:space="preserve">Smycz wykonana metoda sitodruku max 10 mm </w:t>
              <w:br/>
              <w:t>Smycz może być wykończona karabińczykiem</w:t>
            </w:r>
          </w:p>
          <w:p>
            <w:pPr>
              <w:pStyle w:val="Akapitzlist"/>
              <w:ind w:left="0" w:hanging="0"/>
              <w:rPr/>
            </w:pPr>
            <w:r>
              <w:rPr/>
              <w:t>Projekt graficzny w zakresie Wykonawcy, treść dostarczona przez Zamawiającego, grafika dostarczona przez Wykonawcę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Wprowadza się zapis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76"/>
        <w:gridCol w:w="1208"/>
        <w:gridCol w:w="574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mycz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 xml:space="preserve">150szt. z nazwą </w:t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color w:val="000000"/>
              </w:rPr>
              <w:t>Jednokolorowa smycz ( kolor – bordowy ), o nadruku jednostronnym, koloru białego.</w:t>
            </w:r>
          </w:p>
          <w:p>
            <w:pPr>
              <w:pStyle w:val="Akapitzlist"/>
              <w:ind w:left="0" w:hanging="0"/>
              <w:rPr/>
            </w:pPr>
            <w:r>
              <w:rPr/>
              <w:t xml:space="preserve">Smycz wykonana metoda sitodruku max 10 mm </w:t>
              <w:br/>
              <w:t>Smycz może być wykończona karabińczykiem</w:t>
            </w:r>
          </w:p>
          <w:p>
            <w:pPr>
              <w:pStyle w:val="Akapitzlist"/>
              <w:ind w:left="0" w:hanging="0"/>
              <w:rPr/>
            </w:pPr>
            <w:r>
              <w:rPr/>
              <w:t>Projekt graficzny w zakresie Wykonawcy, treść dostarczona przez Zamawiającego, grafika dostarczona przez Wykonawcę</w:t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specyfikacji istotnych warunków zamówienia, w rozdziale IV Opis przedmiotu zamówienia oraz miejsce dostawy, w Szczegółowym opisie przedmiotu zamówienia, zadanie nr 2 pkt. 1  :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Skreśla się zapis </w:t>
      </w:r>
    </w:p>
    <w:p>
      <w:pPr>
        <w:pStyle w:val="Normal"/>
        <w:ind w:left="4248" w:firstLine="708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52"/>
        <w:gridCol w:w="1475"/>
        <w:gridCol w:w="5344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L</w:t>
            </w:r>
            <w:r>
              <w:rPr>
                <w:b/>
                <w:bCs/>
              </w:rPr>
              <w:t>p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szt.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czegółowy opi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ługopis promocyjny UT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0 sztu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pakowane po 100 szt. 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riał długopisu : plastikowy z klipem (plastik/metal/matowy)</w:t>
            </w:r>
          </w:p>
          <w:p>
            <w:pPr>
              <w:pStyle w:val="Akapitzlist"/>
              <w:ind w:left="0" w:hanging="0"/>
              <w:rPr>
                <w:bCs/>
              </w:rPr>
            </w:pPr>
            <w:r>
              <w:rPr>
                <w:bCs/>
              </w:rPr>
              <w:t xml:space="preserve">Mechanizm: wciskan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lor wkładu: niebies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lor długopisu: biało-zielony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Korpus: gładki – polerowany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</w:rPr>
              <w:t>Tworzywo: nietransparent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nakowanie: tampodruk</w:t>
            </w:r>
          </w:p>
          <w:p>
            <w:pPr>
              <w:pStyle w:val="Akapitzlist"/>
              <w:ind w:left="0" w:hanging="0"/>
              <w:rPr>
                <w:bCs/>
              </w:rPr>
            </w:pPr>
            <w:r>
              <w:rPr>
                <w:bCs/>
              </w:rPr>
              <w:t xml:space="preserve">Mechanizm: wciskany </w:t>
            </w:r>
          </w:p>
          <w:p>
            <w:pPr>
              <w:pStyle w:val="Akapitzlist"/>
              <w:ind w:left="0" w:hanging="0"/>
              <w:rPr>
                <w:bCs/>
              </w:rPr>
            </w:pPr>
            <w:r>
              <w:rPr>
                <w:bCs/>
              </w:rPr>
              <w:t xml:space="preserve">Wymiary wysokości: 13 - 16 cm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280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/>
              <w:t>Przykładowy wygląd ww. określonego przedmiotu zamówienia (biało-zielony, trzeci od lewej)</w:t>
            </w:r>
          </w:p>
          <w:p>
            <w:pPr>
              <w:pStyle w:val="Akapitzlist"/>
              <w:ind w:left="0" w:hanging="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6075" cy="197167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Wprowadza się zapis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52"/>
        <w:gridCol w:w="1475"/>
        <w:gridCol w:w="5344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L</w:t>
            </w:r>
            <w:r>
              <w:rPr>
                <w:b/>
                <w:bCs/>
              </w:rPr>
              <w:t>p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szt.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czegółowy opi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ługopis promocyjny UT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0 sztu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pakowane po 100 szt. 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riał długopisu : plastikowy z klipem (plastik/metal/matowy)</w:t>
            </w:r>
          </w:p>
          <w:p>
            <w:pPr>
              <w:pStyle w:val="Akapitzlist"/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  <w:t xml:space="preserve">Mechanizm: wciskan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lor wkładu: niebies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lor długopisu: biało-zielony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Korpus: gładki – polerowany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</w:rPr>
              <w:t>Tworzywo: nietransparent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nakowanie: tampodru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ogo jednokolorowe na klip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druk jednostronny, jednokolorowy wzdłuż długopisu.</w:t>
            </w:r>
          </w:p>
          <w:p>
            <w:pPr>
              <w:pStyle w:val="Akapitzlist"/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  <w:t xml:space="preserve">Mechanizm: wciskany </w:t>
            </w:r>
          </w:p>
          <w:p>
            <w:pPr>
              <w:pStyle w:val="Akapitzlist"/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  <w:t xml:space="preserve">Wymiary wysokości: 13 - 16 cm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280"/>
              <w:outlineLvl w:val="1"/>
              <w:rPr>
                <w:b/>
                <w:b/>
                <w:bCs/>
              </w:rPr>
            </w:pPr>
            <w:r>
              <w:rPr/>
              <w:t>Przykładowy wygląd ww. określonego przedmiotu zamówienia (biało-zielony, trzeci od lewej)</w:t>
            </w:r>
          </w:p>
          <w:p>
            <w:pPr>
              <w:pStyle w:val="Akapitzlist"/>
              <w:ind w:left="0" w:hanging="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6075" cy="1971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specyfikacji istotnych warunków zamówienia, w rozdziale IV Opis przedmiotu zamówienia oraz miejsce dostawy, w Szczegółowym opisie przedmiotu zamówienia, zadanie nr 8 pkt. 6  :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Skreśla się zapis </w:t>
      </w:r>
    </w:p>
    <w:p>
      <w:pPr>
        <w:pStyle w:val="Normal"/>
        <w:ind w:left="4248" w:firstLine="708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95"/>
        <w:gridCol w:w="1153"/>
        <w:gridCol w:w="578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krawat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100 szt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ind w:left="352" w:hanging="142"/>
              <w:rPr/>
            </w:pPr>
            <w:r>
              <w:rPr/>
              <w:t xml:space="preserve">z żakardowej jedwabnej tkaniny (100% jedwab)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ind w:left="352" w:hanging="142"/>
              <w:rPr/>
            </w:pPr>
            <w:r>
              <w:rPr/>
              <w:t>długość:  152-154c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ind w:left="352" w:hanging="142"/>
              <w:rPr/>
            </w:pPr>
            <w:r>
              <w:rPr/>
              <w:t>szerokość : 7,5-8c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ind w:left="352" w:hanging="142"/>
              <w:rPr/>
            </w:pPr>
            <w:r>
              <w:rPr/>
              <w:t>wewnątrz krawata znajduje się wkład z tkaniny, który usztywnia krawat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0"/>
              <w:ind w:left="35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: bordowy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0"/>
              <w:ind w:left="352" w:hanging="142"/>
              <w:rPr/>
            </w:pPr>
            <w:r>
              <w:rPr>
                <w:rFonts w:cs="Times New Roman" w:ascii="Times New Roman" w:hAnsi="Times New Roman"/>
              </w:rPr>
              <w:t>Logo wtkane w tkaninie, u dołu krawat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ind w:left="352" w:hanging="142"/>
              <w:jc w:val="both"/>
              <w:rPr/>
            </w:pPr>
            <w:r>
              <w:rPr/>
              <w:t xml:space="preserve">Pakowany w pudełko drewniane, nadruk na pudełku: logo (dostarczone przez zamawiającego), napis </w:t>
            </w:r>
            <w:r>
              <w:rPr>
                <w:b/>
                <w:sz w:val="16"/>
                <w:szCs w:val="16"/>
              </w:rPr>
              <w:t>UNIWERSYTET TECHNOLOGICZNO - PRZYRODNICZY w Bydgoszczy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Wprowadza się zapis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95"/>
        <w:gridCol w:w="1155"/>
        <w:gridCol w:w="578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/>
              <w:t>krawa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/>
              <w:t>100 szt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ind w:left="352" w:hanging="142"/>
              <w:rPr/>
            </w:pPr>
            <w:r>
              <w:rPr/>
              <w:t xml:space="preserve">z żakardowej jedwabnej tkaniny (100% jedwab)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ind w:left="352" w:hanging="142"/>
              <w:rPr/>
            </w:pPr>
            <w:r>
              <w:rPr/>
              <w:t>długość:  152-154c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ind w:left="352" w:hanging="142"/>
              <w:rPr/>
            </w:pPr>
            <w:r>
              <w:rPr/>
              <w:t>szerokość : 7,5-8c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ind w:left="352" w:hanging="142"/>
              <w:rPr/>
            </w:pPr>
            <w:r>
              <w:rPr/>
              <w:t>wewnątrz krawata znajduje się wkład z tkaniny, który usztywnia krawat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0"/>
              <w:ind w:left="35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: bordowy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0"/>
              <w:ind w:left="35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o wtkane w tkaninie, u dołu krawat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ind w:left="352" w:hanging="142"/>
              <w:jc w:val="both"/>
              <w:rPr/>
            </w:pPr>
            <w:r>
              <w:rPr/>
              <w:t xml:space="preserve">Pakowany w pudełko drewniane, nadruk na pudełku: logo (dostarczone przez zamawiającego), napis </w:t>
            </w:r>
            <w:r>
              <w:rPr>
                <w:b/>
                <w:sz w:val="16"/>
                <w:szCs w:val="16"/>
              </w:rPr>
              <w:t>UNIWERSYTET TECHNOLOGICZNO - PRZYRODNICZY w Bydgoszcz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ind w:left="352" w:hanging="142"/>
              <w:jc w:val="both"/>
              <w:rPr/>
            </w:pPr>
            <w:r>
              <w:rPr/>
              <w:t xml:space="preserve">Nadruk na pudełku – w kolorze białym, czarnym lub bordowym (w zależności od koloru pudełka)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ind w:left="352" w:hanging="142"/>
              <w:jc w:val="both"/>
              <w:rPr/>
            </w:pPr>
            <w:r>
              <w:rPr/>
              <w:t>Zamawiający dopuszcza zastosowanie  graweru laserowego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W specyfikacji istotnych warunków zamówienia, w rozdziale V Termin Wykonania Zamówienia, po pkt. 4 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Wprowadza się zapis </w:t>
      </w:r>
    </w:p>
    <w:p>
      <w:pPr>
        <w:pStyle w:val="Normal"/>
        <w:spacing w:lineRule="auto" w:line="360"/>
        <w:ind w:left="144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5. Dostawy sukcesywne przedmiotu zamówienia do poszczególnych jednostek UTP  w Bydgoszczy odbywać będą się od poniedziałku – piątku w dni robocze, według zapotrzebowania Zamawiającego na koszt i ryzyko Wykonawcy do miejsca wyznaczonego przez Zamawiającego na podstawie zamówienia złożonego na piśmie lub za pomocą telefaxu lub telefonicznie lub pocztą elektroniczną w terminie do </w:t>
      </w:r>
      <w:r>
        <w:rPr>
          <w:b/>
        </w:rPr>
        <w:t>14 dni roboczych</w:t>
      </w:r>
      <w:r>
        <w:rPr/>
        <w:t xml:space="preserve"> od daty wysłania zamówienia – dotyczy tylko grupy 8 pozycji 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 załączniku nr 1 - Formularzu oferty do specyfikacji istotnych warunków zamówienia, w zadaniu nr 1 pkt. 7  :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Skreśla się zapis </w:t>
      </w:r>
    </w:p>
    <w:p>
      <w:pPr>
        <w:pStyle w:val="Normal"/>
        <w:ind w:left="4248" w:firstLine="708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065"/>
        <w:gridCol w:w="700"/>
        <w:gridCol w:w="1711"/>
        <w:gridCol w:w="1714"/>
        <w:gridCol w:w="1716"/>
        <w:gridCol w:w="171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mio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szt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czegółowy opi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 przedmiotu zamówieni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=(3 x 6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ycz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szt. z nazwą 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mycz wykonana metoda sitodruku max 10 mm </w:t>
              <w:br/>
              <w:t>Smycz może być wykończona karabińczykiem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graficzny w zakresie Wykonawcy, treść dostarczona przez Zamawiającego, grafika dostarczona przez Wykonawc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Wprowadza się zapis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065"/>
        <w:gridCol w:w="700"/>
        <w:gridCol w:w="1711"/>
        <w:gridCol w:w="1714"/>
        <w:gridCol w:w="1716"/>
        <w:gridCol w:w="171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mio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szt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czegółowy opi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 przedmiotu zamówieni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=(3 x 6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ycz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szt. z nazwą 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dnokolorowa smycz ( kolor – bordowy ), o nadruku jednostronnym, koloru białego.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mycz wykonana metoda sitodruku max 10 mm </w:t>
              <w:br/>
              <w:t>Smycz może być wykończona karabińczykiem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graficzny w zakresie Wykonawcy, treść dostarczona przez Zamawiającego, grafika dostarczona przez Wykonawcę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 załączniku nr 1 - Formularzu oferty do specyfikacji istotnych warunków zamówienia, w zadaniu nr 2 pkt. 1 :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Skreśla się zapis </w:t>
      </w:r>
    </w:p>
    <w:p>
      <w:pPr>
        <w:pStyle w:val="Normal"/>
        <w:ind w:left="4248" w:firstLine="708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64"/>
        <w:gridCol w:w="1085"/>
        <w:gridCol w:w="2156"/>
        <w:gridCol w:w="1744"/>
        <w:gridCol w:w="1348"/>
        <w:gridCol w:w="117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mio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szt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czegółowy opi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 przedmiotu zamówieni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=(3 x 6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Długopis promocyjny UT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sztu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( pakowane po 100 szt. 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Materiał długopisu : plastikowy z klipem (plastik/metal/matowy)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echanizm: wciskany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r wkładu: niebieski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r długopisu: biało-zielony</w:t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rpus: gładki – polerowany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worzywo: nietransparentn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kowanie: tampodruk</w:t>
            </w:r>
          </w:p>
          <w:p>
            <w:pPr>
              <w:pStyle w:val="Akapitzlist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echanizm: wciskany </w:t>
            </w:r>
          </w:p>
          <w:p>
            <w:pPr>
              <w:pStyle w:val="Akapitzlist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miary wysokości: 13 - 16 cm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280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y wygląd ww. określonego przedmiotu zamówienia (biało-zielony, trzeci od lewej)</w:t>
            </w:r>
          </w:p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42975" cy="7226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BRUTTO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Wprowadza się zapis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64"/>
        <w:gridCol w:w="1085"/>
        <w:gridCol w:w="2156"/>
        <w:gridCol w:w="1744"/>
        <w:gridCol w:w="1348"/>
        <w:gridCol w:w="117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mio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szt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czegółowy opi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 przedmiotu zamówieni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=(3 x 6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Długopis promocyjny UT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sztu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( pakowane po 100 szt. 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 długopisu : plastikowy z klipem (plastik/metal/matowy)</w:t>
            </w:r>
          </w:p>
          <w:p>
            <w:pPr>
              <w:pStyle w:val="Akapitzlis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echanizm: wciskany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r wkładu: niebieski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r długopisu: biało-zielony</w:t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rpus: gładki – polerowany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worzywo: nietransparentn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kowanie: tampodruk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o jednokolorowe na klipi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ruk jednostronny, jednokolorowy wzdłuż długopisu.</w:t>
            </w:r>
          </w:p>
          <w:p>
            <w:pPr>
              <w:pStyle w:val="Akapitzlist"/>
              <w:spacing w:lineRule="auto" w:line="360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echanizm: wciskany </w:t>
            </w:r>
          </w:p>
          <w:p>
            <w:pPr>
              <w:pStyle w:val="Akapitzlist"/>
              <w:spacing w:lineRule="auto" w:line="360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miary wysokości: 13 - 16 cm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280"/>
              <w:outlineLvl w:val="1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Przykładowy wygląd ww. określonego przedmiotu zamówienia (biało-zielony, trzeci od</w:t>
            </w:r>
            <w:r>
              <w:rPr/>
              <w:t xml:space="preserve"> lewej)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2690" cy="9512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BRUTTO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 załączniku nr 1 - Formularzu oferty do specyfikacji istotnych warunków zamówienia, w zadaniu nr 8 pkt. 6 :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018"/>
        <w:gridCol w:w="798"/>
        <w:gridCol w:w="2412"/>
        <w:gridCol w:w="1493"/>
        <w:gridCol w:w="1450"/>
        <w:gridCol w:w="147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mio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szt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czegółowy opi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 przedmiotu zamówieni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=(3 x 6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wat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szt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ind w:left="352" w:hanging="142"/>
              <w:rPr/>
            </w:pPr>
            <w:r>
              <w:rPr>
                <w:sz w:val="16"/>
                <w:szCs w:val="16"/>
              </w:rPr>
              <w:t xml:space="preserve">z żakardowej jedwabnej tkaniny (100% jedwab)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ind w:left="35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ługość:  152-154c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ind w:left="35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: 7,5-8c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ind w:left="352" w:hanging="142"/>
              <w:rPr/>
            </w:pPr>
            <w:r>
              <w:rPr>
                <w:sz w:val="16"/>
                <w:szCs w:val="16"/>
              </w:rPr>
              <w:t>wewnątrz krawata znajduje się wkład z tkaniny, który usztywnia krawat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0"/>
              <w:ind w:left="352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lor: bordowy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0"/>
              <w:ind w:left="352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go wtkane w tkaninie, u dołu krawat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ind w:left="352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kowany w pudełko drewniane, nadruk na pudełku: logo (dostarczone przez zamawiającego), napis </w:t>
            </w:r>
            <w:r>
              <w:rPr>
                <w:b/>
                <w:sz w:val="16"/>
                <w:szCs w:val="16"/>
              </w:rPr>
              <w:t>UNIWERSYTET TECHNOLOGICZNO - PRZYRODNICZY w Bydgoszcz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BRUTTO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Wprowadza się zapis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018"/>
        <w:gridCol w:w="798"/>
        <w:gridCol w:w="2412"/>
        <w:gridCol w:w="1493"/>
        <w:gridCol w:w="1450"/>
        <w:gridCol w:w="147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mio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szt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czegółowy opi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 przedmiotu zamówieni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=(3 x 6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wat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szt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ind w:left="352" w:hanging="142"/>
              <w:rPr/>
            </w:pPr>
            <w:r>
              <w:rPr>
                <w:sz w:val="16"/>
                <w:szCs w:val="16"/>
              </w:rPr>
              <w:t xml:space="preserve">z żakardowej jedwabnej tkaniny (100% jedwab)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ind w:left="35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ługość:  152-154c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ind w:left="35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: 7,5-8c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ind w:left="352" w:hanging="142"/>
              <w:rPr/>
            </w:pPr>
            <w:r>
              <w:rPr>
                <w:sz w:val="16"/>
                <w:szCs w:val="16"/>
              </w:rPr>
              <w:t>wewnątrz krawata znajduje się wkład z tkaniny, który usztywnia krawat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0"/>
              <w:ind w:left="352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lor: bordowy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0"/>
              <w:ind w:left="352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go wtkane w tkaninie, u dołu krawat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ind w:left="352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kowany w pudełko drewniane, nadruk na pudełku: logo (dostarczone przez zamawiającego), napis </w:t>
            </w:r>
            <w:r>
              <w:rPr>
                <w:b/>
                <w:sz w:val="16"/>
                <w:szCs w:val="16"/>
              </w:rPr>
              <w:t>UNIWERSYTET TECHNOLOGICZNO - PRZYRODNICZY w Bydgoszcz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ind w:left="352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druk na pudełku – w kolorze białym, czarnym lub bordowym (w zależności od koloru pudełka)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ind w:left="352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dopuszcza zastosowanie graweru laseroweg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BRUTTO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sectPr>
      <w:footerReference w:type="default" r:id="rId6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6z0">
    <w:name w:val="WW8Num26z0"/>
    <w:qFormat/>
    <w:rPr>
      <w:b/>
      <w:bCs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15:00Z</dcterms:created>
  <dc:creator>RCI</dc:creator>
  <dc:description/>
  <dc:language>en-US</dc:language>
  <cp:lastModifiedBy>Agata Juśkowiak</cp:lastModifiedBy>
  <cp:lastPrinted>2013-05-07T11:07:00Z</cp:lastPrinted>
  <dcterms:modified xsi:type="dcterms:W3CDTF">2013-05-07T09:15:00Z</dcterms:modified>
  <cp:revision>3</cp:revision>
  <dc:subject/>
  <dc:title/>
</cp:coreProperties>
</file>