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10.09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wyniku postępowania – informacja o wyborze oferty najkorzystniejszej / ofertach odrzuconych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stawa oprogramowania do projektowania graficznego  i zestawu komputerowego dla Zakładu Wzornic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UAlbertina;Lucida Grande CE" w:hAnsi="EUAlbertina;Lucida Grande CE" w:cs="EUAlbertina;Lucida Grande CE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0200000 - 1 - Urządzenia komputerow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0213300 - 8 - Komputer biurk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</w:rPr>
              <w:t>CPV: 48300000-1 pakiety oprogramowania do tworzenia dokumentów, rysowania, odwzorowywania, tworzenia harmonogramów i produk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UAlbertina;Lucida Grande CE" w:hAnsi="EUAlbertina;Lucida Grande CE" w:cs="EUAlbertina;Lucida Grande CE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48460000-0 Analityczne, naukowe, matematyczne lub prognozujące pakiety oprogramowani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EUAlbertina;Lucida Grande CE" w:hAnsi="EUAlbertina;Lucida Grande CE" w:cs="EUAlbertina;Lucida Grande CE"/>
                <w:b/>
                <w:b/>
                <w:sz w:val="19"/>
                <w:szCs w:val="19"/>
              </w:rPr>
            </w:pPr>
            <w:r>
              <w:rPr>
                <w:rFonts w:cs="EUAlbertina;Lucida Grande CE" w:ascii="EUAlbertina;Lucida Grande CE" w:hAnsi="EUAlbertina;Lucida Grande CE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miotem zamówienia jest dostawa oprogramowania do projektowania graficznego  i zestawu komputerowego dla Zakładu Wzornictwa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 – Dostawa zestawu komputerowego składającego się z jednostki sterującej PC monitora LCD do profesjonalnych zastosowań  (foto)graficznych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19"/>
                <w:szCs w:val="19"/>
              </w:rPr>
              <w:t>Zadanie nr 2 – Dostawa oprogramowania do projektowania graficznego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/ ofertach odrzuconych 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3.Wybrana of</w:t>
      </w:r>
      <w:r>
        <w:rPr/>
        <w:t xml:space="preserve">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 – Oferta nr 1 -</w:t>
            </w:r>
            <w:r>
              <w:rPr>
                <w:b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19"/>
                <w:szCs w:val="19"/>
              </w:rPr>
              <w:t>LOGON S.A. ul. Piotrowskiego 7 - 9 85-098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 xml:space="preserve">Zadanie nr 2 – Oferta nr 3 </w:t>
            </w:r>
            <w:r>
              <w:rPr>
                <w:b/>
                <w:sz w:val="20"/>
                <w:szCs w:val="20"/>
              </w:rPr>
              <w:t>- RESTOR  P.Anton, A.Czepski, T.Rostropowicz, Spólka Jawna , ul. Dworkowa 2/107A, 00-764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6 305,0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5 104,20 zł brutto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1 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OGON S.A. ul. Piotrowskiego 7 - 9 85-098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LOGON S.A. ul. Piotrowskiego 7 - 9 85-098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2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3 - RESTOR  P.Anton, A.Czepski, T.Rostropowicz, Spólka Jawna , ul. Dworkowa 2/107A, 00-764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5 - Pronet Kraków Rafał Świerczyński ul. Wallek -Walewskiego 9, 30-09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1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erta nr 2 - MEDIKON POLSKA Sp. z o.o. ul. Cyklamenów 7, 04-798 Warszawa</w:t>
            </w:r>
          </w:p>
          <w:p>
            <w:pPr>
              <w:pStyle w:val="Normal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ferta  została odrzucona na podstawie art.  89 ust. 1 pkt 2 ustawy z dnia 29 stycznia 2004 r. Prawo zamówień publicznych  (Dz. U. z 2010r. Nr 113, poz.759 z późn. zm.) –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Wykonawca nie uzupełnił w Załączniku nr 1  Formularzu Oferty do SIWZ w zadaniu nr 1 w Szczegółowej Kalkul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mawiający wymagał aby Wykonawca w Załączniku nr 1  Formularzu oferty – tabela parametrów oferowanego przedmiotu zamówienia podał wymagane parametry oferowanych zestawów komputerowych. Wykonawca nie uzupełnił tabel „nazwa producenta i symbol” w zadaniu nr 1.1. w pozycjach 1-11. Treść oferty jest niezgodna z zapisami SIWZ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Tym samym Zamawiający uznaje, iż oferowany przedmiot zamówienia nie spełnia oczekiwań określonych w SIWZ. Oferta Wykonawcy nie jest porównywalna wobec innych ofert złożonych w postępowaniu o zamówienie publiczne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ferta nr 4 - YAMO Sp. z o.o. Oddział Katowice, AL.. Armii Krajowej 4A lokal 7, 50-541 Wrocław, ul. Roździeńskiego 188b, 40-203 Katowice  </w:t>
            </w:r>
          </w:p>
          <w:p>
            <w:pPr>
              <w:pStyle w:val="Normal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ferta  została odrzucona na podstawie art.  89 ust. 1 pkt 2 ustawy z dnia 29 stycznia 2004 r. Prawo zamówień publicznych  (Dz. U. z 2010r. Nr 113, poz.759 z późn. zm.) –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ab/>
              <w:t xml:space="preserve">Wykonawca zaoferował w Załączniku nr 1  Formularzu Oferty do SIWZ w zadaniu nr 1.1 w Szczegółowej Kalkulacji w pozycji nr 8 : obudowa i zasilacz w kolumnie „Parametrach oferowanego przedmiotu zamówienia” : zasilacz o mocy 300W, natomiast Zamawiający wymagał w parametrach wymaganych zasilacza o mocy 500. </w:t>
            </w:r>
            <w:r>
              <w:rPr>
                <w:sz w:val="19"/>
                <w:szCs w:val="19"/>
                <w:lang w:eastAsia="pl-PL"/>
              </w:rPr>
              <w:t>Tym samym Zamawiający uznaje, iż oferowany przedmiot zamówienia nie spełnia oczekiwań określonych w SIWZ. Oferta Wykonawcy nie jest porównywalna wobec innych ofert złożonych w postępowaniu o zamówienie publiczne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unieważniono żadnego z zadania. 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Lucida Grande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5:00Z</dcterms:created>
  <dc:creator>Twoja nazwa użytkownika</dc:creator>
  <dc:description/>
  <cp:keywords/>
  <dc:language>en-US</dc:language>
  <cp:lastModifiedBy>Agata Juśkowiak</cp:lastModifiedBy>
  <cp:lastPrinted>2013-09-09T12:33:00Z</cp:lastPrinted>
  <dcterms:modified xsi:type="dcterms:W3CDTF">2013-09-10T09:19:00Z</dcterms:modified>
  <cp:revision>6</cp:revision>
  <dc:subject/>
  <dc:title/>
</cp:coreProperties>
</file>