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12.07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ukcesywna odczynników chemicznych do mikromacierzy ekspresyjnej dla Katedry Biotechnologii i Histologii Zwierząt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117/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  <w:lang w:eastAsia="de-DE"/>
        </w:rPr>
        <w:t>Dotyczy zadania 2, wzór umowy, paragraf 4, punkt 9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  <w:lang w:eastAsia="de-DE"/>
        </w:rPr>
        <w:t>Czy Zamawiający wyrazi zgodę na wydłużenie dostarczenia reklamowanego towaru z dni 2 do dni 14? Prośbę swą motywujemy tym, iż Wykonawcy potrzebny jest czas na analizę zgłoszenia reklmacji a sam fakt zgłoszenia reklamacji nie oznacza iż reklamacja zostanie uznana. Poza tym produkty nasze dostarczane są spoza granic kraju i w szacowaniu czasu dostawy musimy uwzględnić odległość pomiędzy magazynem a Zamawiającym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Zamawiający wyraża zgodę na wydłużenie dostarczenia reklamowanego towaru z dni 2 do dni 14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zapis SIWZ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zadania 2, wzór umowy, paragraf 6, punkt 1.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pisał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Wykonawca udziela Zamawiającemu gwarancji przydatności do użycia na dostarczony przedmiot umowy minimum na okres oznaczony w 12 miesięcy  liczony od dnia dostawy“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mianę tego zapisu na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Wykonawca udziela Zamawiającemu gwarancji przydatności do użycia na dostarczony przedmiot umowy minimum 75% maksymalnego okresu ustalonego przez producenta liczony od dnia dostawy“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śbę swą motywujemy tym, iż produkty  z zadania nr 2 już w dniu wyprodukowania ma okres gwarancji przydatności do użycia krótszy niż 12 miesięcy ze względu na swoją budowę fizyko-chemiczną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powiedź:</w:t>
      </w:r>
    </w:p>
    <w:p>
      <w:pPr>
        <w:pStyle w:val="Normal"/>
        <w:autoSpaceDE w:val="false"/>
        <w:spacing w:lineRule="auto" w:line="360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 na zmianę zapisu na: „1. Wykonawca udziela Zamawiającemu gwarancji przydatności do użycia na dostarczony przedmiot umowy minimum 75% maksymalnego okresu ustalonego przez producenta liczony od dnia dostawy“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zapis SIWZ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pytanie nr 3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Dotyczy wzoru umowy, §5, ustęp  1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Uprzejmie prosimy z zmniejszenie kar umownych z 2% do 0,2% za każdy dzień zwłoki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śbę swoją motywujemy tym,  iż zgodnie z kodeksem cywilnym umowy powinna cechować równość stron stosunku cywilnego. Korekta o którą prosimy, w znacznym stopniu przybliży wymagany prawem charakter umowy.  W treści kodeksu cywilnego nie znajdziemy takich postanowień, które by wskazywały na preferowanie Zamawiającego zawierającego akurat umowę w sprawie zamówienia publicznego. Zasada równości stron zatem nie doznaje żadnych ograniczeń w postępowaniu o zamówienie publiczne. Także żaden zapis ustawy Prawo Zamówień Publicznych nie uprawnia Zamawiającego do czynienia wyłomu w przestrzeganiu zasady równości stron i prymatu zasad zawartych w kodeksie cywilnym, przy zawieraniu umów w sprawie zamówienia publicznego. Wręcz przeciwnie, art. 14 i 139 ust. 1 ustawy Pzp odsyłają do stosowania Kodeksu Cywilnego, jeżeli przepisy ustawy nie stanowią inaczej przesądzając o czysto cywilistycznym stosunku jaki powstaje pomiędzy Zamawiającym a Wykonawcą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>Odpowiedź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Akapitzlist"/>
        <w:spacing w:lineRule="auto" w:line="360"/>
        <w:ind w:left="708" w:hanging="0"/>
        <w:jc w:val="both"/>
        <w:rPr/>
      </w:pPr>
      <w:r>
        <w:rPr>
          <w:sz w:val="22"/>
          <w:szCs w:val="22"/>
          <w:lang w:eastAsia="de-DE"/>
        </w:rPr>
        <w:t>Zamawiający wyraża zgodę na zmniejszenie kar umownych z 2% do 0,2% za każdy dzień zwłoki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zapis SIWZ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4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tyczy wzoru  umowy, §4, ustęp 16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uzupełnienie tego zapisu o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lub Wykonawca zapewni stały dostęp Zamawiającemu ( 24h, 7 dni w tygodniu ) do kart charakterystyki produktu na swojej stronie internetowej, a na żądanie Zamawiającego niezwłocznie dostarczy drogą emailową lub w formie wydrukowanej.”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</w:rPr>
        <w:t xml:space="preserve">Prośbę swoją motywujemy tym, iż w przypadku naszej firmy proces realizacji zamówienia nie przewiduje dostarczania w/w dokumentów wraz z towarem. Ze względów na politykę ekologiczną firmy udostępniamy wymagane dokumenty w formie elektronicznych plików na naszej stroni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powiedź</w:t>
      </w:r>
    </w:p>
    <w:p>
      <w:pPr>
        <w:pStyle w:val="Akapitzlist"/>
        <w:spacing w:lineRule="auto" w:line="360"/>
        <w:ind w:left="708" w:hanging="0"/>
        <w:jc w:val="both"/>
        <w:rPr/>
      </w:pPr>
      <w:r>
        <w:rPr>
          <w:sz w:val="22"/>
          <w:szCs w:val="22"/>
        </w:rPr>
        <w:t>Zamawiający wyraża zgodę na uzupełnienie zapisu: „ lub Wykonawca zapewni stały dostęp Zamawiającemu ( 24h, 7 dni w tygodniu ) do kart charakterystyki produktu na swojej stronie internetowej, a na żądanie Zamawiającego niezwłocznie dostarczy drogą emailową lub w formie wydrukowanej.”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zapis SIWZ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pytanie nr 5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tyczy zapisu SIWZ, rozdziału „ szczegółowy opis przedmiotu zamówienia”, ustęp 8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dostarczenie produktów z zadania 2 nie posiadających na swoim opakowaniu informacji o terminie ważności? Prośbę swoją motywujemy tym, iż w asortymencie naszej firmy znajdują się produkty które tych informacji nie posiadają na opakowaniu. Dla takich produktów producent gwarantuje minimum 9 miesięcy ważności liczone od daty dostawy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Odpowie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wyraża zgodę na dostarczenie produktów z zadania 2 nie posiadających na swoim opakowaniu informacji o terminie ważności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zapis SIWZ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Florek</dc:creator>
  <dc:description/>
  <dc:language>en-US</dc:language>
  <cp:lastModifiedBy>Agata Juśkowiak</cp:lastModifiedBy>
  <cp:lastPrinted>2013-07-11T12:47:00Z</cp:lastPrinted>
  <dcterms:modified xsi:type="dcterms:W3CDTF">2013-07-12T06:25:00Z</dcterms:modified>
  <cp:revision>4</cp:revision>
  <dc:subject/>
  <dc:title/>
</cp:coreProperties>
</file>