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09.07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chemicznych do mikromacierzy ekspresyjnej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17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ukcesywna odczynników chemiczny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mikromacierzy ekspresyjnej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Katedry Biotechnologii i Histologii Zwierząt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12.07.2013 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ukcesywna odczynników chemiczny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mikromacierzy ekspresyjnej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Katedry Biotechnologii i Histologii Zwierząt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Nie Otwierać 17.07.2013 r.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2.07.2013 r.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Termin składania ofert: do 17.07.2013 r.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ubliczne otwarcie ofert nastąpi 12.07.2013 r. o godz. 09:10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Al. Prof. S. Kaliskiego 7 </w:t>
      </w:r>
      <w:r>
        <w:rPr>
          <w:sz w:val="22"/>
          <w:szCs w:val="22"/>
        </w:rPr>
        <w:t>(Fordon, budynek 3.1, pok. 144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ubliczne otwarcie ofert nastąpi 17.07.2013 r. o godz. 09:10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Al. Prof. S. Kaliskiego 7 </w:t>
      </w:r>
      <w:r>
        <w:rPr>
          <w:sz w:val="22"/>
          <w:szCs w:val="22"/>
        </w:rPr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2:00Z</dcterms:created>
  <dc:creator>RCI</dc:creator>
  <dc:description/>
  <dc:language>en-US</dc:language>
  <cp:lastModifiedBy>Agata Juśkowiak</cp:lastModifiedBy>
  <cp:lastPrinted>2013-07-09T09:52:00Z</cp:lastPrinted>
  <dcterms:modified xsi:type="dcterms:W3CDTF">2013-07-09T07:52:00Z</dcterms:modified>
  <cp:revision>3</cp:revision>
  <dc:subject/>
  <dc:title/>
</cp:coreProperties>
</file>