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</w:rPr>
        <w:t>Dostawa kompletnego komputerowego przyrządu do pomiaru ciepła spalania oraz tzw. kaloryczności substancji stałych i płynnych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59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1.10.2014 r.</w:t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>
          <w:color w:val="FF0000"/>
        </w:rPr>
      </w:pPr>
      <w:r>
        <w:rPr>
          <w:rFonts w:cs="Arial" w:ascii="Arial" w:hAnsi="Arial"/>
        </w:rPr>
        <w:t>Dostawa kompletnego komputerowego przyrządu do pomiaru ciepła spalania oraz tzw. kaloryczności substancji stałych i płynnych</w:t>
      </w:r>
      <w:r>
        <w:rPr/>
        <w:t>.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1"/>
        </w:numPr>
        <w:spacing w:lineRule="auto" w:line="276"/>
        <w:ind w:left="284" w:hanging="284"/>
        <w:jc w:val="both"/>
        <w:rPr/>
      </w:pPr>
      <w:r>
        <w:rPr/>
        <w:t>Przedmiotem zamówienia jest dostawa kompletnego komputerowego przyrządu do pomiaru ciepła spalania oraz tzw. kaloryczności substancji stałych i płynnych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ww.</w:t>
      </w:r>
      <w:r>
        <w:rPr/>
        <w:t xml:space="preserve"> przyrządu z wyposażeniem </w:t>
      </w:r>
      <w:r>
        <w:rPr>
          <w:bCs/>
        </w:rPr>
        <w:t>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1134" w:hanging="283"/>
        <w:jc w:val="both"/>
        <w:rPr/>
      </w:pPr>
      <w:r>
        <w:rPr/>
        <w:t>dostarczenie i instalację przez Wykonawcę przedmiotu zamówienia na własny koszt i ryzyko w miejsca wskazane przez Zamawiającego;</w:t>
      </w:r>
    </w:p>
    <w:p>
      <w:pPr>
        <w:pStyle w:val="Normal"/>
        <w:numPr>
          <w:ilvl w:val="0"/>
          <w:numId w:val="35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276"/>
        <w:ind w:left="491" w:hanging="0"/>
        <w:jc w:val="both"/>
        <w:rPr/>
      </w:pPr>
      <w:r>
        <w:rPr>
          <w:b/>
        </w:rPr>
        <w:t>Obowiązek montażu i uruchomienia urządzenia u Zamawiającego. Obowiązek przeprowadzenia szkolenia na miejscu dostawy..</w:t>
      </w:r>
    </w:p>
    <w:p>
      <w:pPr>
        <w:pStyle w:val="Normal"/>
        <w:spacing w:lineRule="auto" w:line="276"/>
        <w:ind w:left="491" w:hanging="0"/>
        <w:jc w:val="both"/>
        <w:rPr>
          <w:b/>
          <w:b/>
        </w:rPr>
      </w:pPr>
      <w:r>
        <w:rPr>
          <w:b/>
        </w:rPr>
        <w:t>Miejsce dostawy:</w:t>
      </w:r>
    </w:p>
    <w:p>
      <w:pPr>
        <w:pStyle w:val="Normal"/>
        <w:ind w:left="360" w:hanging="0"/>
        <w:rPr>
          <w:b/>
          <w:b/>
        </w:rPr>
      </w:pPr>
      <w:r>
        <w:rPr>
          <w:rStyle w:val="Emphasis"/>
          <w:b/>
        </w:rPr>
        <w:t>Uniwersytet Technologiczno-Przyrodniczy</w:t>
      </w:r>
      <w:r>
        <w:rPr>
          <w:b/>
          <w:i/>
          <w:iCs/>
        </w:rPr>
        <w:br/>
      </w:r>
      <w:r>
        <w:rPr>
          <w:rStyle w:val="Emphasis"/>
          <w:b/>
        </w:rPr>
        <w:t>w Bydgoszczy Wydział Budownictwa,</w:t>
      </w:r>
      <w:r>
        <w:rPr>
          <w:b/>
          <w:i/>
          <w:iCs/>
        </w:rPr>
        <w:br/>
      </w:r>
      <w:r>
        <w:rPr>
          <w:rStyle w:val="Emphasis"/>
          <w:b/>
        </w:rPr>
        <w:t>Architektury i Inżynierii Środowiska</w:t>
      </w:r>
      <w:r>
        <w:rPr>
          <w:b/>
          <w:i/>
          <w:iCs/>
        </w:rPr>
        <w:br/>
      </w:r>
      <w:r>
        <w:rPr>
          <w:rStyle w:val="Emphasis"/>
          <w:b/>
        </w:rPr>
        <w:t>Katedra Kształtowania i Ochrony Środowiska</w:t>
      </w:r>
      <w:r>
        <w:rPr>
          <w:b/>
          <w:i/>
          <w:iCs/>
        </w:rPr>
        <w:br/>
      </w:r>
      <w:r>
        <w:rPr>
          <w:rStyle w:val="Emphasis"/>
          <w:b/>
        </w:rPr>
        <w:t>ul. Sucha 9, 85-796 Bydgoszc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u montażu i uruchomienia urządzenie u Zamawiającego. Jeśli jest to możliwe to proszę jednak umieścić także dodatkowo zapis o obowiązku przeprowadzenia szkolenia na miejsc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8424000-3;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rPr>
          <w:b/>
          <w:b/>
        </w:rPr>
      </w:pPr>
      <w:r>
        <w:rPr>
          <w:b/>
        </w:rPr>
        <w:t>Dostawa kompletnego komputerowego przyrządu do pomiaru ciepła spalania oraz tzw. kaloryczności substancji stałych i płyn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ametry technicz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7"/>
        </w:numPr>
        <w:spacing w:lineRule="auto" w:line="240"/>
        <w:ind w:left="426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śnienie próbne bomby kalorymetrycznej minimum 19,5 MPa</w:t>
      </w:r>
    </w:p>
    <w:p>
      <w:pPr>
        <w:pStyle w:val="Akapitzlist"/>
        <w:numPr>
          <w:ilvl w:val="0"/>
          <w:numId w:val="17"/>
        </w:numPr>
        <w:spacing w:lineRule="auto" w:line="240"/>
        <w:ind w:left="426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emność bomby kalorymetrycznej minimum 0,30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7"/>
        </w:numPr>
        <w:spacing w:lineRule="auto" w:line="240"/>
        <w:ind w:left="426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emność naczynia kalorymetrycznego minimum 4,0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7"/>
        </w:numPr>
        <w:spacing w:lineRule="auto" w:line="240"/>
        <w:ind w:left="426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emność płaszcza kalorymetrycznego minimum 15,0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7"/>
        </w:numPr>
        <w:spacing w:lineRule="auto" w:line="240"/>
        <w:ind w:left="426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ięcie zasilania sieci 230 V ±10%</w:t>
      </w:r>
    </w:p>
    <w:p>
      <w:pPr>
        <w:pStyle w:val="Akapitzlist"/>
        <w:numPr>
          <w:ilvl w:val="0"/>
          <w:numId w:val="17"/>
        </w:numPr>
        <w:spacing w:lineRule="auto" w:line="240"/>
        <w:ind w:left="426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ładność cyfrowego odczytu przyrostu temperatury minimum 0,001 K ( °C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miar: 0,0001 K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Wymagane wyposażenie standardowe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moduł sterujący (*programowo zintegrowany z komputerem)  - 1 szt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rmostat kompletny - 1 kpl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PC stacjonarny (z monitorem LCD, klawiaturą i myszą) lub typu notebook,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 zainstalowanym systemem operacyjnym typu Windows 7/8.1 (* zintegrowany j.w.) - 1 kpl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omputerowy do kalorymetru - kompletny (* zintegrowany j.w.) - 1 szt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ewód do transmisji danych - 1 szt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arka komputerowa atramentowa - 1 szt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ół laboratoryjny kompletny - 1 kpl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a kalorymetryczna - 1 szt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tor ciśnienia (służy do napełniania bomby pod odpowiednim ciśnieniem) - 1 szt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do napełniania bomby (nasadka – króciec do napełniania bomby + wąż giętki) - 1 szt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yw bomby kalorymetrycznej - 1 szt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cz specjalny do rozkręcania bomby - 1 szt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ód zapłonowy - 1 szt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zpulka z drutem oporowym (minimum  50 m, koniecznym do prowadzenia prób spalania) - 1 szt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ielek kwarcowy (do spalania odważonej ilości paliwa w postaci sproszkowanej) - 1 szt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da tygielka (element do podtrzymania tygielka) - 1 szt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ylkarka (praska do wykonania próbek paliwa w postaci pastylek) - 1 szt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Wraz z urządzeniem wymagane jest dostarczenie: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 xml:space="preserve">- świadectwo sprawdzenia kalorymetru, </w:t>
        <w:br/>
        <w:t xml:space="preserve">- świadectwo sprawdzenia bomby kalorymetrycznej wraz z warunkami przeglądów, </w:t>
        <w:br/>
      </w:r>
      <w:r>
        <w:rPr>
          <w:b/>
          <w:position w:val="8"/>
        </w:rPr>
        <w:t>dostawca powinien zapewnić: dokumentację w języku polskim, instrukcję obsługi w języku polskim,</w:t>
      </w:r>
    </w:p>
    <w:p>
      <w:pPr>
        <w:pStyle w:val="Normal"/>
        <w:spacing w:lineRule="auto" w:line="360"/>
        <w:ind w:left="1434" w:hanging="0"/>
        <w:jc w:val="both"/>
        <w:rPr>
          <w:b/>
          <w:b/>
          <w:position w:val="5"/>
          <w:sz w:val="16"/>
          <w:szCs w:val="16"/>
        </w:rPr>
      </w:pPr>
      <w:r>
        <w:rPr>
          <w:b/>
          <w:position w:val="5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</w:rPr>
        <w:t>Do oferty należy załączyć opis techniczny zaoferowanego Sprzętu i oprogramowania - w celu potwierdzenia, że oferowane dostawy odpowiadają wymaganiom  określonym przez Zamawiającego (w języku polskim).</w:t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w rozdziale IV SIWZ w okresie </w:t>
      </w:r>
      <w:r>
        <w:rPr>
          <w:b/>
        </w:rPr>
        <w:t>… miesięcy</w:t>
      </w:r>
      <w:r>
        <w:rPr/>
        <w:t xml:space="preserve"> od daty potwierdzenia należytego wykonania zamówienia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w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08 grudnia 2014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9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 oraz dokumentów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  <w:t xml:space="preserve">  </w:t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71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</w:t>
      </w:r>
      <w:r>
        <w:rPr/>
        <w:t xml:space="preserve"> A</w:t>
      </w:r>
      <w:r>
        <w:rPr>
          <w:b/>
        </w:rPr>
        <w:t>gnieszka Jankowska</w:t>
      </w:r>
      <w:r>
        <w:rPr/>
        <w:t xml:space="preserve"> tel. 52 374 92 71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</w:t>
      </w:r>
      <w:r>
        <w:rPr>
          <w:u w:val="single"/>
        </w:rPr>
        <w:t xml:space="preserve"> musi jednak wykazać iż zastrzeżone informacje stanowią tajemnicę przedsiębiorstwa.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5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dostawa kompletnego komputerowego przyrządu do pomiaru ciepła spalania oraz tzw. kaloryczności substancji stałych i płynnych</w:t>
      </w:r>
      <w:r>
        <w:rPr>
          <w:b/>
          <w:color w:val="000000"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31.10.2014r., godz. 11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5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31.10.2014r., do godz. 11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31.10.2014r., o godz. 11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5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</w:t>
      </w:r>
      <w:r>
        <w:rPr>
          <w:b/>
        </w:rPr>
        <w:t>długość terminu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rmin gwarancji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1593"/>
        <w:rPr/>
      </w:pPr>
      <w:r>
        <w:rPr>
          <w:b/>
        </w:rPr>
        <w:t>Minimalny termin gwarancji to 12-m-cy maksymalny 36 m-cy</w:t>
      </w:r>
    </w:p>
    <w:p>
      <w:pPr>
        <w:pStyle w:val="Normal"/>
        <w:spacing w:lineRule="auto" w:line="360"/>
        <w:ind w:hanging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1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/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stawę kompletnego komputerowego przyrządu do pomiaru ciepła spalania oraz tzw. kaloryczności substancji stałych i płynnych</w:t>
      </w:r>
      <w:r>
        <w:rPr>
          <w:sz w:val="22"/>
          <w:szCs w:val="22"/>
        </w:rPr>
        <w:t xml:space="preserve"> (AZZP.243.159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before="120" w:after="120"/>
        <w:ind w:left="1418" w:hanging="1418"/>
        <w:rPr>
          <w:b/>
          <w:b/>
          <w:u w:val="single"/>
        </w:rPr>
      </w:pPr>
      <w:r>
        <w:rPr>
          <w:b/>
          <w:u w:val="single"/>
        </w:rPr>
        <w:t xml:space="preserve">Cena łączna brutto </w:t>
      </w:r>
      <w:r>
        <w:rPr/>
        <w:t>………………………   zł     (słownie:  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  <w:t>Oferowany termin gwarancji</w:t>
      </w: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 …………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before="120" w:after="120"/>
        <w:ind w:left="1418" w:hanging="1418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02" w:leader="none"/>
        </w:tabs>
        <w:spacing w:lineRule="auto" w:line="276"/>
        <w:rPr/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59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wyniku przeprowadzonego postępowania o udzielenie zamówienia publicznego w trybie przetargu </w:t>
      </w:r>
      <w:r>
        <w:rPr>
          <w:color w:val="000000"/>
          <w:sz w:val="20"/>
          <w:szCs w:val="20"/>
        </w:rPr>
        <w:t xml:space="preserve">nieograniczonego na dostawę </w:t>
      </w:r>
      <w:r>
        <w:rPr>
          <w:b/>
          <w:color w:val="000000"/>
          <w:sz w:val="20"/>
          <w:szCs w:val="20"/>
        </w:rPr>
        <w:t>kompletnego komputerowego przyrządu do pomiaru ciepła spalania oraz tzw. kaloryczności substancji stałych i płynnych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Na mocy niniejszej umowy Wykonawca dostarczy i zamontuje </w:t>
      </w:r>
      <w:r>
        <w:rPr>
          <w:b/>
          <w:color w:val="000000"/>
          <w:sz w:val="20"/>
          <w:szCs w:val="20"/>
        </w:rPr>
        <w:t>kompletny komputerowy przyrząd do pomiaru ciepła spalania oraz tzw. kaloryczności substancji stałych i płynnych</w:t>
      </w:r>
      <w:r>
        <w:rPr>
          <w:color w:val="000000"/>
          <w:sz w:val="20"/>
          <w:szCs w:val="20"/>
        </w:rPr>
        <w:t xml:space="preserve"> w zakresie</w:t>
      </w:r>
      <w:r>
        <w:rPr>
          <w:b/>
          <w:color w:val="000000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zczegółowo opisanym w Specyfikacji Istotnych Warunków Zamówienia postępowania nrAZZP.243.159.2014 – dalej: SIWZ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pulpit sterująco-pomiarowy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ostawa zostanie wykonana w terminie do 08.12.2014r. 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dostarczy i zainstaluje 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0"/>
        </w:rPr>
        <w:t>Wykonawca przeprowadzi szkolenie w języku polskim dla co najmniej 4 pracowników Zamawiającego               z zakresu obsługi dostarczonego „Sprzętu” przez co najmniej 1 dzień roboczy w siedzibie Zamawiającego;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2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ał Budownictwa, Architektury i  Inżynierii Środowiska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Kaliskiego 7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-789 Bydgoszcz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6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14 ( czternaście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2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2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6"/>
        </w:numPr>
        <w:spacing w:lineRule="auto" w:line="360"/>
        <w:ind w:left="72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co najmniej … miesię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d daty potwierdzenia należytego wykonania zamówienia</w:t>
      </w:r>
      <w:r>
        <w:rPr>
          <w:color w:val="C0504D"/>
          <w:sz w:val="20"/>
          <w:szCs w:val="20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kompletnego komputerowego przyrządu do pomiaru ciepła spalania oraz tzw. kaloryczności substancji stałych i płynnych</w:t>
            </w:r>
            <w:r>
              <w:rPr>
                <w:b/>
                <w:color w:val="000000"/>
                <w:sz w:val="22"/>
                <w:szCs w:val="22"/>
              </w:rPr>
              <w:t xml:space="preserve">”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2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7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2"/>
    <w:lvlOverride w:ilvl="0">
      <w:startOverride w:val="1"/>
    </w:lvlOverride>
  </w:num>
  <w:num w:numId="6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07:00Z</dcterms:created>
  <dc:creator>MK</dc:creator>
  <dc:description/>
  <cp:keywords/>
  <dc:language>en-US</dc:language>
  <cp:lastModifiedBy>ROIP</cp:lastModifiedBy>
  <cp:lastPrinted>2014-10-21T11:53:00Z</cp:lastPrinted>
  <dcterms:modified xsi:type="dcterms:W3CDTF">2014-10-23T06:52:00Z</dcterms:modified>
  <cp:revision>17</cp:revision>
  <dc:subject/>
  <dc:title/>
</cp:coreProperties>
</file>